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INPUT-OUTPUT LIFE CYCLE ASSESSMENT IN MEASURING PRODUCT GROUP ECO-EFFICIENCY IN THE FINNISH FOREST SECTOR</w:t>
      </w:r>
    </w:p>
    <w:p>
      <w:pPr>
        <w:pStyle w:val="Normal"/>
        <w:rPr/>
      </w:pPr>
      <w:r>
        <w:rPr/>
      </w:r>
    </w:p>
    <w:p>
      <w:pPr>
        <w:pStyle w:val="TextBody"/>
        <w:rPr/>
      </w:pPr>
      <w:r>
        <w:rPr/>
        <w:t xml:space="preserve">Ari Paloviita, Corporate Environmental Management, School of Business and Economics, University of Jyväskylä, P.O. Box 35, FIN-40351 Jyväskylä, Finland. Email: atpalovi@tase.jyu.fi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Abstract</w:t>
      </w:r>
    </w:p>
    <w:p>
      <w:pPr>
        <w:pStyle w:val="Normal"/>
        <w:rPr/>
      </w:pPr>
      <w:r>
        <w:rPr/>
        <w:t>Life cycle assessment (LCA) has recently adopted input-output analysis (IOA). Since it is impossible to trace all processes through direct and indirect input-output relations in conventional process LCA, IOA based on Leontief multipliers has been used to calculate economy-wide environmental burdens. The results of input-output based life cycle inventory (LCI) can potentially be used as indicators of relative performance in comparing products or sectors for strategic policy decisions and in providing complementary data on sectors not easily covered by process LCA. The specific benefit of input-output based LCA (IO-LCA) strongly depends on the application and goal of a study. In this study, IO-LCA is tested as a stand-alone approach in comparing eco-efficiency of product groups in the Finnish forest sector. Forest sector is disaggregated into 27 commodity sectors, for which the carbon dioxide (CO</w:t>
      </w:r>
      <w:r>
        <w:rPr>
          <w:vertAlign w:val="subscript"/>
        </w:rPr>
        <w:t>2</w:t>
      </w:r>
      <w:r>
        <w:rPr/>
        <w:t xml:space="preserve">) eco-efficiencies are measured. Compilation of data is described. As a conclusion, IO-LCA can be considered as an useful tool for strategic purposes in comparing relative performance of product groups within the Finnish forest sector. </w:t>
      </w:r>
    </w:p>
    <w:p>
      <w:pPr>
        <w:pStyle w:val="Normal"/>
        <w:rPr/>
      </w:pPr>
      <w:r>
        <w:rPr/>
      </w:r>
    </w:p>
    <w:p>
      <w:pPr>
        <w:pStyle w:val="Normal"/>
        <w:rPr/>
      </w:pPr>
      <w:r>
        <w:rPr/>
      </w:r>
    </w:p>
    <w:p>
      <w:pPr>
        <w:pStyle w:val="Normal"/>
        <w:numPr>
          <w:ilvl w:val="0"/>
          <w:numId w:val="7"/>
        </w:numPr>
        <w:rPr/>
      </w:pPr>
      <w:r>
        <w:rPr/>
        <w:t>INTRODUCTION</w:t>
      </w:r>
    </w:p>
    <w:p>
      <w:pPr>
        <w:pStyle w:val="Normal"/>
        <w:rPr/>
      </w:pPr>
      <w:r>
        <w:rPr/>
      </w:r>
    </w:p>
    <w:p>
      <w:pPr>
        <w:pStyle w:val="Normal"/>
        <w:rPr/>
      </w:pPr>
      <w:r>
        <w:rPr/>
        <w:t>Input-output life cycle assessment (IO-LCA) has recently become a potential complementary tool for conventional process life cycle assessment (LCA). Problems of system boundary definition and high resource requirements in conventional LCA have motivated the development and applications of IO-LCA. Input-output analysis (IOA) has been used to extend the boundaries of the product system in LCA. Thus economy-wide “cradle-to-gate” environmental burdens of an industry or a product group can be traced. Due to high aggregation level IO-LCA is not usually applied to single products. However, IO-LCA is cheap, quick and flexible tool compared to process LCA, which deals with more detailed data. In addition to IO-LCA as stand-alone approach, a hybrid approach combining IOA and process LCA has been developed. The results of input-output based life cycle inventory (LCI) can potentially be used as indicators of relative performance in comparing products or sectors for strategic policy decisions and in providing complementary data on sectors not easily covered by process LCA. The specific benefit of IO-LCA strongly depends on the application and goal of a study. Development of eco-efficiency indicators is one application of LCA. Eco-efficiency is defined as “a management strategy based on quantitative input-output measures which seeks to maximise the productivity of energy and material inputs in order to reduce resource consumption and pollution/ waste per unit output and to generate cost saving and competitive advantage” (OECD 1997). IO-LCA might then be used to measure eco-efficiencies of product groups or industries. As IO-LCA is comprehensive on products and on inputs, it might provide more complete picture on eco-efficiency for strategic purposes. This paper presents an Finnish application of IO-LCA. IO-LCA is used to measure product group eco-efficiency in the Finnish forest sector. The model utilizes the data collected in the project “Total value of wood-based products in the forest sector” (Holmijoki 2002, Holmijoki &amp; Paloviita 2002). Forest sector is disaggregated into 27 commodity sectors, for which the carbon dioxide (CO</w:t>
      </w:r>
      <w:r>
        <w:rPr>
          <w:vertAlign w:val="subscript"/>
        </w:rPr>
        <w:t>2</w:t>
      </w:r>
      <w:r>
        <w:rPr/>
        <w:t>) eco-efficiencies are measured.</w:t>
      </w:r>
    </w:p>
    <w:p>
      <w:pPr>
        <w:pStyle w:val="Normal"/>
        <w:rPr/>
      </w:pPr>
      <w:r>
        <w:rPr/>
        <w:t xml:space="preserve">  </w:t>
      </w:r>
    </w:p>
    <w:p>
      <w:pPr>
        <w:pStyle w:val="Normal"/>
        <w:numPr>
          <w:ilvl w:val="0"/>
          <w:numId w:val="7"/>
        </w:numPr>
        <w:rPr/>
      </w:pPr>
      <w:r>
        <w:rPr/>
        <w:t>LIFE CYCLE ASSESSMENT AND INPUT-OUTPUT ANALYSIS</w:t>
      </w:r>
    </w:p>
    <w:p>
      <w:pPr>
        <w:pStyle w:val="Normal"/>
        <w:rPr/>
      </w:pPr>
      <w:r>
        <w:rPr/>
      </w:r>
    </w:p>
    <w:p>
      <w:pPr>
        <w:pStyle w:val="Normal"/>
        <w:rPr/>
      </w:pPr>
      <w:r>
        <w:rPr/>
        <w:t>Life cycle assessment (LCA) is the most common and most widely used tool in environmental management. Selection of product design, materials, processes, reuse or recycle strategies, and final disposal options requires careful examination of energy and resource consumption as well as environmental burdens associated with each pollution prevention or design alternative. The goal of full LCA is to trace all environmental impacts through the whole life cycle of product system from “cradle-to-grave” including raw material extraction, processing/ manufacture, distribution, use, recycle, maintenance, waste and disposal. Material and energy flows across a system are calculated for a selected quantity of product, which is called functional unit (Todd and Curran 1999). The full LCA consists of four phases, namely goal and scope definition, inventory analysis, impact assessment and interpretation (CEN 1997). There are some tools that are closely related to full LCA insofar as they are either shorter versions or more comprehensive methods with the LCA as the core. Life cycle inventory (LCI) is the shorter version of full LCA, as it includes the first two components of LCA and may be followed by interpretation. LCI involves the accounting of inputs and outputs across a given product or process life cycle (Todd and Curran 1999). Simplified LCA tools are used, as full LCA requires a lot of detailed data, time and money. Streamlined LCA is such a simplified tool used in order to identify “</w:t>
      </w:r>
      <w:r>
        <w:rPr>
          <w:i/>
        </w:rPr>
        <w:t>elements of an LCA that can be omitted or where surrogate or generic data can be used without significantly affecting the accuracy of the results</w:t>
      </w:r>
      <w:r>
        <w:rPr/>
        <w:t>” (Todd and Curran 1999). Product line analysis (PLA) and social and environmental life cycle assessment (SELCA) are more comprehensive methods with the LCA as a core. Despite the obvious advantages of LCA, some have questioned whether the LCA methodology is beyond the reach of most potential users (Todd and Curran 1999). Schaltegger (1997) argues that LCA is not eco-efficient tool in its current form and may result ecologically wrong decisions.</w:t>
      </w:r>
    </w:p>
    <w:p>
      <w:pPr>
        <w:pStyle w:val="Normal"/>
        <w:rPr/>
      </w:pPr>
      <w:r>
        <w:rPr/>
        <w:t xml:space="preserve">    </w:t>
      </w:r>
    </w:p>
    <w:p>
      <w:pPr>
        <w:pStyle w:val="Normal"/>
        <w:numPr>
          <w:ilvl w:val="1"/>
          <w:numId w:val="7"/>
        </w:numPr>
        <w:rPr/>
      </w:pPr>
      <w:r>
        <w:rPr/>
        <w:t>Boundary problem in conventional LCA</w:t>
      </w:r>
    </w:p>
    <w:p>
      <w:pPr>
        <w:pStyle w:val="Normal"/>
        <w:rPr/>
      </w:pPr>
      <w:r>
        <w:rPr/>
      </w:r>
    </w:p>
    <w:p>
      <w:pPr>
        <w:pStyle w:val="Normal"/>
        <w:rPr/>
      </w:pPr>
      <w:r>
        <w:rPr/>
        <w:t>Besides extensive resource requirements, there is another problem in any conventional process LCA. Choosing a system boundary in LCA is difficult considering each industry is depended, directly or indirectly, on all other industries. Thus it is impossible to trace directly through all the direct and indirect interactions. For example, the environmental implications of machinery and other capital equipment are often disregarded in process LCA in order to concentrate on the most important process materials (Lave et al.1995). There are several cut-off criteria to justify omission of certain flows in the product system. However, it is difficult to know in advance, which flows can be ignored. ISO standards suggest three criteria to identify omitted elements at the start of the iterative procedure: mass, energy and environmental relevance (ISO 1998). Of these cut-off criteria, mass and energy are frequently used (Suh &amp; Huppes 2002). Still, some relevant flows may be omitted. According to Lave et al. (1995) process LCA discharge estimates are less than one-half of the total discharges, considering all interdependencies. Uncertainty in LCA system boundary, i.e. truncation error (Lenzen 2001), decreases, when higher-order (first, second, third etc.) input paths are taken into account in addition to direct input requirements. Lenzen (2001) calculated that for most commodities, direct energy requirements account for less than a quarter of total energy requirements. Process analyses including 132 first-order inputs carry truncation errors that are mostly above 50 % and accounting for 17 424 second-order input paths generally carry 30 % truncation error. (Lenzen 2001) To tackle this problem, input-output analysis has recently been introduced to LCA.</w:t>
      </w:r>
    </w:p>
    <w:p>
      <w:pPr>
        <w:pStyle w:val="Normal"/>
        <w:rPr/>
      </w:pPr>
      <w:r>
        <w:rPr/>
        <w:t xml:space="preserve">  </w:t>
      </w:r>
    </w:p>
    <w:p>
      <w:pPr>
        <w:pStyle w:val="Normal"/>
        <w:numPr>
          <w:ilvl w:val="1"/>
          <w:numId w:val="7"/>
        </w:numPr>
        <w:rPr/>
      </w:pPr>
      <w:r>
        <w:rPr/>
        <w:t>Input-output based life cycle assessment</w:t>
      </w:r>
    </w:p>
    <w:p>
      <w:pPr>
        <w:pStyle w:val="Normal"/>
        <w:rPr/>
      </w:pPr>
      <w:r>
        <w:rPr/>
      </w:r>
    </w:p>
    <w:p>
      <w:pPr>
        <w:pStyle w:val="Normal"/>
        <w:rPr/>
      </w:pPr>
      <w:r>
        <w:rPr/>
        <w:t>Application of IOA in LCA started from the early 1990’s, when Moriguchi and colleagues utilised the completeness of the upstream system boundary definition of the Japanese input-output table for LCA-type applications (Suh &amp; Huppes 2002). Later, economic input-output-based life cycle assessment (EIO-LCA) was developed at Carnegie Mellon University. EIO-LCA utilizes 485 commodity sector direct requirements matrix for the U.S. and various sectoral environmental effect vectors (Lave et al.1995, Hendrickson et al.1998). Joshi (2000) proposed alternative models based on EIO-LCA for environmental assessment of individual products, processes, and life cycle stages by selective disaggregation of aggregate input-output data and by creation of hypothetical new commodity sectors. Moreover, a tiered hybrid analysis, combining process LCA and input-output-based LCA, has been suggested. In hybrid technique, the direct and downstream requirements, and some important lower-order upstream requirements of the functional unit are examined in a detailed process analysis, while remaining higher-order requirements are covered by input-output analysis (Lenzen 2001). One of the tools combining the strengths of process-specific LCA and IOA is the Missing Inventory Estimation Tool (MIET) developed in CML at Leiden University. The general strategy of MIET is to utilize process specific data as much as possible and to expand the boundaries to the full system at the same time with U.S. input-output table (Suh &amp; Huppes 2002). All these approaches can be called as input-output life cycle assessment (IO-LCA) or input-output based life cycle inventory (IO-LCI).</w:t>
      </w:r>
    </w:p>
    <w:p>
      <w:pPr>
        <w:pStyle w:val="Normal"/>
        <w:rPr/>
      </w:pPr>
      <w:r>
        <w:rPr/>
      </w:r>
    </w:p>
    <w:p>
      <w:pPr>
        <w:pStyle w:val="Normal"/>
        <w:rPr/>
      </w:pPr>
      <w:r>
        <w:rPr/>
        <w:t>The main virtue of using IO-LCA is that it provides the complete supply chain of economic activity and upstream requirements needed to manufacture any good or service in the economy (Matthews and Small 2001). IO-LCA is thus a restricted form of LCA: “cradle-to-factory gate” LCA. IO-LCA is based on conventional input-output analysis with Leontief multipliers and Leontief inverse. The vector of sectoral outputs x to meet a given exogenous demand f is described as:</w:t>
      </w:r>
    </w:p>
    <w:p>
      <w:pPr>
        <w:pStyle w:val="Normal"/>
        <w:rPr/>
      </w:pPr>
      <w:r>
        <w:rPr/>
      </w:r>
    </w:p>
    <w:p>
      <w:pPr>
        <w:pStyle w:val="Normal"/>
        <w:numPr>
          <w:ilvl w:val="0"/>
          <w:numId w:val="4"/>
        </w:numPr>
        <w:rPr/>
      </w:pPr>
      <w:r>
        <w:rPr/>
        <w:t>x = (I-A)</w:t>
      </w:r>
      <w:r>
        <w:rPr>
          <w:vertAlign w:val="superscript"/>
        </w:rPr>
        <w:t>-1</w:t>
      </w:r>
      <w:r>
        <w:rPr/>
        <w:t>f,</w:t>
      </w:r>
    </w:p>
    <w:p>
      <w:pPr>
        <w:pStyle w:val="Normal"/>
        <w:rPr/>
      </w:pPr>
      <w:r>
        <w:rPr/>
      </w:r>
    </w:p>
    <w:p>
      <w:pPr>
        <w:pStyle w:val="Normal"/>
        <w:rPr/>
      </w:pPr>
      <w:r>
        <w:rPr/>
        <w:t>where the A is the inter-sectoral direct requirements (or technical coefficients) matrix and where (I-A)</w:t>
      </w:r>
      <w:r>
        <w:rPr>
          <w:vertAlign w:val="superscript"/>
        </w:rPr>
        <w:t>-1</w:t>
      </w:r>
      <w:r>
        <w:rPr/>
        <w:t xml:space="preserve"> is called as Leontief inverse. Economy-wide (direct and indirect) environmental burden e associated with an exogenous demand vector f can be calculated based on Leontief inverse and a matrix of environmental burden coefficients r. The solution can be expressed as the equation: </w:t>
      </w:r>
    </w:p>
    <w:p>
      <w:pPr>
        <w:pStyle w:val="Normal"/>
        <w:rPr/>
      </w:pPr>
      <w:r>
        <w:rPr/>
      </w:r>
    </w:p>
    <w:p>
      <w:pPr>
        <w:pStyle w:val="Normal"/>
        <w:numPr>
          <w:ilvl w:val="0"/>
          <w:numId w:val="4"/>
        </w:numPr>
        <w:rPr/>
      </w:pPr>
      <w:r>
        <w:rPr/>
        <w:t>e = r (I-A)</w:t>
      </w:r>
      <w:r>
        <w:rPr>
          <w:vertAlign w:val="superscript"/>
        </w:rPr>
        <w:t>-1</w:t>
      </w:r>
      <w:r>
        <w:rPr/>
        <w:t>f,</w:t>
      </w:r>
    </w:p>
    <w:p>
      <w:pPr>
        <w:pStyle w:val="Normal"/>
        <w:rPr/>
      </w:pPr>
      <w:r>
        <w:rPr/>
      </w:r>
    </w:p>
    <w:p>
      <w:pPr>
        <w:pStyle w:val="Normal"/>
        <w:rPr/>
      </w:pPr>
      <w:r>
        <w:rPr/>
        <w:t>where the environmental burden matrix r can include coefficient vectors (environmental burden per monetary sector output) for any environmental impact of interest.</w:t>
      </w:r>
    </w:p>
    <w:p>
      <w:pPr>
        <w:pStyle w:val="Normal"/>
        <w:rPr/>
      </w:pPr>
      <w:r>
        <w:rPr/>
      </w:r>
    </w:p>
    <w:p>
      <w:pPr>
        <w:pStyle w:val="Normal"/>
        <w:rPr/>
      </w:pPr>
      <w:r>
        <w:rPr/>
        <w:t xml:space="preserve">In fact, process LCA and IO-LCA are mathematically equivalent (Norris 2002). Process LCA is also based on a set of consecutive linear production functions that are arranged into a product-by-product matrix. Solutions of IO-LCA are are obtained by an inversion of the matrix and cannot be calculated if non-linearities are present (Gronow 2001). For example, the KCL-ECO LCA software developed at KCL, the Finnish Pulp and Paper Research Institute, presents each product with its associated emissions and virgin material inputs as a module (unit process). The resulting matrices can be very large (2500 x 2500). KCL-ECO has been used as a core to build a model for wood fibre flows in paper and board production in Western Europe comprising 660 modules, 1900 flows and 7200 linear equations describing the system. (Gronow 2001) In addition to KCL-ECO LCA, Pento (1997) constructed physical input-output matrices for the paper industry in his dynamic life cycle inventory model, Joint Time Projection model (JTP). Process LCA thus provides much more detailed information than IO-LCA. However, IO-LCA is interesting, because the data required is already collected and because it is comprehensive on inputs and on products (Norris 2002). These virtues make IO-LCA simple, quick, elegant and flexible complementary tool for process LCA.    </w:t>
      </w:r>
    </w:p>
    <w:p>
      <w:pPr>
        <w:pStyle w:val="Normal"/>
        <w:rPr/>
      </w:pPr>
      <w:r>
        <w:rPr/>
        <w:t xml:space="preserve">   </w:t>
      </w:r>
    </w:p>
    <w:p>
      <w:pPr>
        <w:pStyle w:val="Normal"/>
        <w:numPr>
          <w:ilvl w:val="1"/>
          <w:numId w:val="7"/>
        </w:numPr>
        <w:rPr/>
      </w:pPr>
      <w:r>
        <w:rPr/>
        <w:t>Potential applications of IO-LCA</w:t>
      </w:r>
    </w:p>
    <w:p>
      <w:pPr>
        <w:pStyle w:val="Normal"/>
        <w:rPr/>
      </w:pPr>
      <w:r>
        <w:rPr/>
      </w:r>
    </w:p>
    <w:p>
      <w:pPr>
        <w:pStyle w:val="Normal"/>
        <w:rPr/>
      </w:pPr>
      <w:r>
        <w:rPr/>
        <w:t xml:space="preserve">Static nature of IO-LCA limits its potential applications. Pesonen (1999) notes that static models can identify the problem areas but cannot be used to assess different policy options and their impacts on the determined problems. On the other hand, static models can well be used to improve and compare different product or process variations in order to develop them to be more environmentally sound (Pesonen 1999). In fact, this is the main application of conventional process LCA. Communication, environmental reporting, product comparisons/ development, cleaner technology, strategic planning and development of environmental indicators are typical industrial applications of LCA. Criteria for environmental labelling is one of the major public policy applications of LCA. (Udo de Haes and Wrisberg 1997) According to Norris (2002), process LCA has to be used when specific options within one sector have to be assessed or compared, but IO-LCA offers opportunities for strategic policy decisions (comparing sectors) as well as in providing complementary data on sectors not easily covered by process LCA. The major strength of IO-LCA, according to Joshi (2000), is that the national averages and derived estimates for disaggregated sectors are mainly used as approximations for missing data and all the available more accurate data can be included in the model. Joshi (2000) concludes that results from IO-LCA models should be interpreted more as indicators of relative performance in comparing products than as absolute performance indicators. Matthews and Small (2001) note that although IO-LCA is not a substitute for a process LCA, it can serve as a useful guide to practitioners when considering how and where to draw boundaries their own analyses. IO-LCA thus provides a valuable tool for prioritizing the inventory list (Lenzen 2001). Lenzen (2001) states that since input-output analysis treats aggregated industry sectors, it should not be applied to single products or processes. When using IO-LCA as stand-alone approach without more accurate process data, it may be used as industry sector, commodity sector or product group LCA. After all, the specific benefit of input-output based LCA strongly depends on the application and goal of a study (Rebitzer et al.2002). </w:t>
      </w:r>
    </w:p>
    <w:p>
      <w:pPr>
        <w:pStyle w:val="Normal"/>
        <w:rPr/>
      </w:pPr>
      <w:r>
        <w:rPr/>
      </w:r>
    </w:p>
    <w:p>
      <w:pPr>
        <w:pStyle w:val="Normal"/>
        <w:numPr>
          <w:ilvl w:val="0"/>
          <w:numId w:val="7"/>
        </w:numPr>
        <w:rPr/>
      </w:pPr>
      <w:r>
        <w:rPr/>
        <w:t>INPUT-OUTPUT BASED LIFE CYCLE INVENTORY IN THE FINNISH FOREST SECTOR</w:t>
      </w:r>
    </w:p>
    <w:p>
      <w:pPr>
        <w:pStyle w:val="Normal"/>
        <w:rPr/>
      </w:pPr>
      <w:r>
        <w:rPr/>
      </w:r>
    </w:p>
    <w:p>
      <w:pPr>
        <w:pStyle w:val="Normal"/>
        <w:rPr/>
      </w:pPr>
      <w:r>
        <w:rPr/>
        <w:t>In this study, input-output based LCA is tested as a stand-alone approach in comparing eco-efficiency of product groups in the Finnish forest sector. The compilation of data is described and specific greenhouse gas eco-efficiencies are calculated for each product group within the Finnish forest sector.</w:t>
      </w:r>
    </w:p>
    <w:p>
      <w:pPr>
        <w:pStyle w:val="Normal"/>
        <w:rPr/>
      </w:pPr>
      <w:r>
        <w:rPr/>
      </w:r>
    </w:p>
    <w:p>
      <w:pPr>
        <w:pStyle w:val="Normal"/>
        <w:rPr/>
      </w:pPr>
      <w:r>
        <w:rPr/>
      </w:r>
    </w:p>
    <w:p>
      <w:pPr>
        <w:pStyle w:val="Normal"/>
        <w:rPr/>
      </w:pPr>
      <w:r>
        <w:rPr/>
      </w:r>
    </w:p>
    <w:p>
      <w:pPr>
        <w:pStyle w:val="Normal"/>
        <w:numPr>
          <w:ilvl w:val="1"/>
          <w:numId w:val="7"/>
        </w:numPr>
        <w:rPr/>
      </w:pPr>
      <w:r>
        <w:rPr/>
        <w:t>Compilation of data</w:t>
      </w:r>
    </w:p>
    <w:p>
      <w:pPr>
        <w:pStyle w:val="Normal"/>
        <w:rPr/>
      </w:pPr>
      <w:r>
        <w:rPr/>
      </w:r>
    </w:p>
    <w:p>
      <w:pPr>
        <w:pStyle w:val="Normal"/>
        <w:rPr/>
      </w:pPr>
      <w:r>
        <w:rPr/>
        <w:t>The data used in this study was mainly compiled for the project “Total value of wood-based products in the forest sector” at the Helsinki University of Technology (Holmijoki 2002, Holmijoki &amp; Paloviita 2002). 1995 disaggregated 52 x 52 commodity sector direct requirements matrix for Finland and direct environmental burden vectors for 27 commodity sectors of the forest sector were compiled for the project. The direct environmental burden vectors for other, more aggregated level, commodity sectors were compiled using data of Statistics Finland. Figure 1 presents disaggregated industry and commodity classification in the Finnish forest sector and figure 2 shows more aggregated level industry and commodity classification of other sectors used in direct requirements matrix.</w:t>
      </w:r>
    </w:p>
    <w:p>
      <w:pPr>
        <w:pStyle w:val="Normal"/>
        <w:rPr/>
      </w:pPr>
      <w:r>
        <w:rPr/>
      </w:r>
    </w:p>
    <w:tbl>
      <w:tblPr>
        <w:tblW w:w="9168" w:type="dxa"/>
        <w:jc w:val="left"/>
        <w:tblInd w:w="-75" w:type="dxa"/>
        <w:tblLayout w:type="fixed"/>
        <w:tblCellMar>
          <w:top w:w="0" w:type="dxa"/>
          <w:left w:w="70" w:type="dxa"/>
          <w:bottom w:w="0" w:type="dxa"/>
          <w:right w:w="70" w:type="dxa"/>
        </w:tblCellMar>
      </w:tblPr>
      <w:tblGrid>
        <w:gridCol w:w="4584"/>
        <w:gridCol w:w="4584"/>
      </w:tblGrid>
      <w:tr>
        <w:trPr>
          <w:trHeight w:val="5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ustry classification in the forest sector</w:t>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odity classification in the forest sector</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Forestry</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Saw log, pulpwood, firewood and other forestry products</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awmilling, planing and impregnation of wood</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Sawn timber, woodchips, sawdust and other waste wood</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plywood and veneer sheet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Plywood and veneer</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particle board and fibreboard</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Particle board and fibreboard</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wooden house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Prefabricated wooden houses</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builder’s joinery and carpentry</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Builder’s joinery and carpentry</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wooden container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Wooden containers</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other wood product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Other wood products</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chemical pulp</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hemical and semi-chemical pulp</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mechanical pulp and newsprint</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Newsprint and mechanical pulp</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uncoated magazine paper</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Uncoated magazine paper</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coated magazine paper</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oated magazine paper</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fine paper</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Fine paper</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kraft paper and other paper</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Kraft paper and other paper</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paperboard</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Paperboard</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corrugated board and paperboard container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orrugated board and paperboard containers</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aper and paperboard products excluding paperboard container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Paper and paperboard products excluding paperboard containers</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ublishing and printing of newspaper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Newspapers</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ublishing of books, magazines and other printed matter</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Books, magazines and other printed matters</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wood chairs and seat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Wood chairs and seats</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wood office and shop furniture</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Wood office and shop furniture</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wood kitchen furniture</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Wood kitchen furniture</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anufacture of other wood furniture</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Other wood furniture</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New wood buildings construction</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New wood buildings</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Wood buildings maintenance and repair</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paired wood buildings</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elf-made new wood buildings construction, maintenance and repair</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Self-made new and repaired wood buildings</w:t>
            </w:r>
          </w:p>
        </w:tc>
      </w:tr>
      <w:tr>
        <w:trPr>
          <w:trHeight w:val="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Use of wood as fuel</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Electricity and heat produced by wood</w:t>
            </w:r>
          </w:p>
        </w:tc>
      </w:tr>
    </w:tbl>
    <w:p>
      <w:pPr>
        <w:pStyle w:val="Normal"/>
        <w:rPr/>
      </w:pPr>
      <w:r>
        <w:rPr/>
      </w:r>
    </w:p>
    <w:p>
      <w:pPr>
        <w:pStyle w:val="Normal"/>
        <w:rPr/>
      </w:pPr>
      <w:r>
        <w:rPr/>
        <w:t>Figure 1</w:t>
        <w:tab/>
        <w:t>Industry and commodity classification in the Finnish forest s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8" w:type="dxa"/>
        <w:jc w:val="left"/>
        <w:tblInd w:w="-75" w:type="dxa"/>
        <w:tblLayout w:type="fixed"/>
        <w:tblCellMar>
          <w:top w:w="0" w:type="dxa"/>
          <w:left w:w="70" w:type="dxa"/>
          <w:bottom w:w="0" w:type="dxa"/>
          <w:right w:w="70" w:type="dxa"/>
        </w:tblCellMar>
      </w:tblPr>
      <w:tblGrid>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ustry classification excluding industries of the forest sector</w:t>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odity classification excluding commodities of the forest sector</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griculture, hunting &amp; fishing</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roducts of agriculture, hunting &amp; fishing</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ining and quarrying</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roducts from mining and quarrying</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anufacture of food products, beverages and tobacco</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Food products, beverages and tobacco</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anufacture of textiles, wearing apparel and leather product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extiles, wearing apparel and leather product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production of recorded media</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Recorded media</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anufacture of coke, refined petroleum products and nuclear fuel</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Coke, refined petroleum products and nuclear fuel</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anufacture of chemicals and chemical product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Chemicals and chemical product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anufacture of rubber and plastic product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Rubber and plastic product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anufacture of other non-metallic mineral product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Other non-metallic mineral product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anufacture of basic metals and metal product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Basic metals and fabricated metal product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anufacture of machinery and equipment</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achinery and equipmen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anufacture of electrical machinery and apparatu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Electrical and optical equipmen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anufacture of motor vehicle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ransport equipmen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anufacture of furniture, excluding manufacture of wood furniture, manufacturing n.e.c. and recycling</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Furniture, excluding wood furniture, manufactured goods n.e.c.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Electricity, gas and steam supply, excluding wood-based supply</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Electricity, gas and steam, excluding electricity and heat produced by wood</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ollection, purification and distribution of water</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ater</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onstruction, excluding wood construction</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Construction work, excluding wood construction work</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Wholesale and retail trade</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holesale and retail trade service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Hotels and restaurant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Hotel and restaurant service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Land transport; transport via pipeline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Land transport services; transport services via pipeline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Water transport</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ater transport service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Other transport; post and telecommunication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Other transport services; post and telecommunications service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Financial intermediation and insurance</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Financial intermediation and insurance service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al estate, renting and business activities; research and development</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Real estate, renting and business services; research and development service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ommunity, social and other service activitie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Community, social and other services</w:t>
            </w:r>
          </w:p>
        </w:tc>
      </w:tr>
    </w:tbl>
    <w:p>
      <w:pPr>
        <w:pStyle w:val="Normal"/>
        <w:rPr/>
      </w:pPr>
      <w:r>
        <w:rPr/>
      </w:r>
    </w:p>
    <w:p>
      <w:pPr>
        <w:pStyle w:val="Normal"/>
        <w:ind w:left="1304" w:hanging="1304"/>
        <w:rPr/>
      </w:pPr>
      <w:r>
        <w:rPr/>
        <w:t>Figure 2</w:t>
        <w:tab/>
        <w:t>Industry and commodity classification, excluding industries and commodities of the forest sector</w:t>
      </w:r>
    </w:p>
    <w:p>
      <w:pPr>
        <w:pStyle w:val="Normal"/>
        <w:rPr/>
      </w:pPr>
      <w:r>
        <w:rPr/>
      </w:r>
    </w:p>
    <w:p>
      <w:pPr>
        <w:pStyle w:val="Normal"/>
        <w:rPr/>
      </w:pPr>
      <w:r>
        <w:rPr/>
        <w:t>Classification above is based on Finnish TOL95 classification, which is in accordance with NACE Rev.1 of European Union and Standard Industrial Classification SIC. Disaggregated direct requirement matrix utilizes the most recent national 68 x 68 and more compact 33 x 33 IO-tables, which represent the year 1995. These tables are compiled by the Statistics Finland (1999) based on the European System of Accounts (ESA95) and the Global System of National Accounts 1993. Disaggregation of the forest sector is made using various data sources, including National Accounts 1990-1998, Statistics on the Structure of Industry and Construction 1995, Foreign Trade 1995, TOL95, HS (Harmonized Commodity Description and Coding System), CN (Combined Nomenclature) and CPA commodity classification standards and transformation between industrial and commodity standards. This study utilizes two basic sources for compiling environmental burden matrix. Statistics Finland publishes 68 sector-level data on greenhouse gas emissions (fossil CO</w:t>
      </w:r>
      <w:r>
        <w:rPr>
          <w:vertAlign w:val="subscript"/>
        </w:rPr>
        <w:t>2</w:t>
      </w:r>
      <w:r>
        <w:rPr/>
        <w:t>, CH</w:t>
      </w:r>
      <w:r>
        <w:rPr>
          <w:vertAlign w:val="subscript"/>
        </w:rPr>
        <w:t>4</w:t>
      </w:r>
      <w:r>
        <w:rPr/>
        <w:t xml:space="preserve"> and N</w:t>
      </w:r>
      <w:r>
        <w:rPr>
          <w:vertAlign w:val="subscript"/>
        </w:rPr>
        <w:t>2</w:t>
      </w:r>
      <w:r>
        <w:rPr/>
        <w:t>O) and on other conventional air pollutants (NO</w:t>
      </w:r>
      <w:r>
        <w:rPr>
          <w:vertAlign w:val="subscript"/>
        </w:rPr>
        <w:t>x</w:t>
      </w:r>
      <w:r>
        <w:rPr/>
        <w:t>, SO</w:t>
      </w:r>
      <w:r>
        <w:rPr>
          <w:vertAlign w:val="subscript"/>
        </w:rPr>
        <w:t>2</w:t>
      </w:r>
      <w:r>
        <w:rPr/>
        <w:t xml:space="preserve">, CO and particle emissions). These data can be used for the commodity sectors other than forest sector, which is represented on more disaggregated level. A research consortium was gathered for ”Total value” –project in order to construct environmental sub-table for the Finnish forest sector. The objective of the research consortium was then to produce environmental burden factors/ vectors for 27 disaggregated commodity sectors in the Finnish forest sector. Figure 3 shows expert organisations of the research consortium providing environmental data. For example, Finnish Pulp and Paper Research Institute produced direct environmental burden factors for each commodity sector in chemical wood processing industry.     </w:t>
      </w:r>
    </w:p>
    <w:p>
      <w:pPr>
        <w:pStyle w:val="Normal"/>
        <w:rPr/>
      </w:pPr>
      <w:r>
        <w:rPr/>
      </w:r>
    </w:p>
    <w:tbl>
      <w:tblPr>
        <w:tblW w:w="9168" w:type="dxa"/>
        <w:jc w:val="left"/>
        <w:tblInd w:w="-75" w:type="dxa"/>
        <w:tblLayout w:type="fixed"/>
        <w:tblCellMar>
          <w:top w:w="0" w:type="dxa"/>
          <w:left w:w="70" w:type="dxa"/>
          <w:bottom w:w="0" w:type="dxa"/>
          <w:right w:w="70" w:type="dxa"/>
        </w:tblCellMar>
      </w:tblPr>
      <w:tblGrid>
        <w:gridCol w:w="3056"/>
        <w:gridCol w:w="2401"/>
        <w:gridCol w:w="3711"/>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dity sectors</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t organisa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Forestr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University of Joensuu, Faculty of Forest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Mechanical wood processing</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Technical Research Centre of Finland, VTT Building Technolog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Chemical wood processing</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KCL/ Finnish Pulp and Paper Research Institut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Publishing and printing</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Helsinki University of Technology, TKK Wood Construc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Wood furniture industr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VTT Building Technolog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Wood constructio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4-2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VTT Building Technolog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Use of wood as fuel</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Fortum Power and Heat Oy</w:t>
            </w:r>
          </w:p>
        </w:tc>
      </w:tr>
    </w:tbl>
    <w:p>
      <w:pPr>
        <w:pStyle w:val="Normal"/>
        <w:rPr/>
      </w:pPr>
      <w:r>
        <w:rPr/>
        <w:t xml:space="preserve"> </w:t>
      </w:r>
    </w:p>
    <w:p>
      <w:pPr>
        <w:pStyle w:val="Normal"/>
        <w:rPr/>
      </w:pPr>
      <w:r>
        <w:rPr/>
        <w:t xml:space="preserve">Figure 3 </w:t>
        <w:tab/>
        <w:t>Expert organisations producing environmental data by commodity sector</w:t>
      </w:r>
    </w:p>
    <w:p>
      <w:pPr>
        <w:pStyle w:val="Normal"/>
        <w:rPr/>
      </w:pPr>
      <w:r>
        <w:rPr/>
      </w:r>
    </w:p>
    <w:p>
      <w:pPr>
        <w:pStyle w:val="Normal"/>
        <w:rPr/>
      </w:pPr>
      <w:r>
        <w:rPr/>
        <w:t>Environmental burden factors were estimated through gate-to-gate analysis for selected functional unit. The most typical, may called as representative, product of each sector was selected for functional unit. For example, in commodity sector “Paper and paperboard products excluding paperboard containers” the selected functional unit was 1 t of tissue. Thus all environmental burdens associated with the average production process of 1 t of tissue were estimated. In more heterogeneous sectors, more than one functional units were selected. Sectoral environmental burden was derived by multiplying the results for functional unit by sectoral output. 46 different environmental burden categories describing the direct environmental burdens of the forest sector were taken into account in “Total value”-project. However, due to lack of accurate data of other sectors, only greenhouse gas emissions and conventional air pollutants can be calculated on economy-wide level. Since environmental burden matrix in EIO-LCA is represented as environmental burden per FIM (Finnish Markka) output of sector, the data had to transform correspondingly, by dividing sectoral environmental burden by output value of the sector.</w:t>
      </w:r>
    </w:p>
    <w:p>
      <w:pPr>
        <w:pStyle w:val="Normal"/>
        <w:rPr/>
      </w:pPr>
      <w:r>
        <w:rPr/>
        <w:t xml:space="preserve">   </w:t>
      </w:r>
    </w:p>
    <w:p>
      <w:pPr>
        <w:pStyle w:val="Normal"/>
        <w:numPr>
          <w:ilvl w:val="1"/>
          <w:numId w:val="7"/>
        </w:numPr>
        <w:rPr/>
      </w:pPr>
      <w:r>
        <w:rPr/>
        <w:t>Comparing product group eco-efficiency in the Finnish forest sector</w:t>
      </w:r>
    </w:p>
    <w:p>
      <w:pPr>
        <w:pStyle w:val="Normal"/>
        <w:rPr/>
      </w:pPr>
      <w:r>
        <w:rPr/>
      </w:r>
    </w:p>
    <w:p>
      <w:pPr>
        <w:pStyle w:val="Normal"/>
        <w:rPr/>
      </w:pPr>
      <w:r>
        <w:rPr/>
        <w:t>According to OECD, eco-efficiency is “a management strategy based on quantitative input-output measures which seeks to maximise the productivity of energy and material inputs in order to reduce resource consumption and pollution/ waste per unit output and to generate cost saving and competitive advantage” (OECD 1997). To estimate eco-efficiency the World Business Council for Sustainable Development (WBCSD) has developed the following basic calculation:</w:t>
      </w:r>
    </w:p>
    <w:p>
      <w:pPr>
        <w:pStyle w:val="Normal"/>
        <w:rPr/>
      </w:pPr>
      <w:r>
        <w:rPr/>
      </w:r>
    </w:p>
    <w:p>
      <w:pPr>
        <w:pStyle w:val="Normal"/>
        <w:numPr>
          <w:ilvl w:val="0"/>
          <w:numId w:val="4"/>
        </w:numPr>
        <w:rPr/>
      </w:pPr>
      <w:r>
        <w:rPr/>
        <w:t>Eco-efficiency = product or service value/ environmental influence (Lehni 2000)</w:t>
      </w:r>
    </w:p>
    <w:p>
      <w:pPr>
        <w:pStyle w:val="Normal"/>
        <w:rPr/>
      </w:pPr>
      <w:r>
        <w:rPr/>
      </w:r>
    </w:p>
    <w:p>
      <w:pPr>
        <w:pStyle w:val="Normal"/>
        <w:rPr/>
      </w:pPr>
      <w:r>
        <w:rPr/>
        <w:t>If different environmental impacts are not weighted or valued, there is a possibility to study partial, i.e. specific, eco-efficiencies: product value per CO</w:t>
      </w:r>
      <w:r>
        <w:rPr>
          <w:vertAlign w:val="subscript"/>
        </w:rPr>
        <w:t>2</w:t>
      </w:r>
      <w:r>
        <w:rPr/>
        <w:t xml:space="preserve"> emissions, product value per hazardous waste, etc. In this study, product value per greenhouse gas emissions is calculated for each commodity sector in the Finnish forest sector. Figure 4 shows the results of IO-LCA as direct, indirect and imported CO</w:t>
      </w:r>
      <w:r>
        <w:rPr>
          <w:vertAlign w:val="subscript"/>
        </w:rPr>
        <w:t xml:space="preserve">2 </w:t>
      </w:r>
      <w:r>
        <w:rPr/>
        <w:t xml:space="preserve">equivalent emissions for a 1 million FIM increase in demand by commodity sector. It is assumed that foreign industries producing competing imports exhibit the same factor multipliers as domestic industries. </w:t>
      </w:r>
    </w:p>
    <w:p>
      <w:pPr>
        <w:pStyle w:val="Normal"/>
        <w:rPr/>
      </w:pPr>
      <w:r>
        <w:rPr/>
      </w:r>
    </w:p>
    <w:p>
      <w:pPr>
        <w:pStyle w:val="Normal"/>
        <w:rPr/>
      </w:pPr>
      <w:r>
        <w:rPr/>
        <w:object w:dxaOrig="7680"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483pt" filled="f" o:ole="">
            <v:imagedata r:id="rId3" o:title=""/>
          </v:shape>
          <o:OLEObject Type="Embed" ProgID="Excel.Sheet.12" ShapeID="ole_rId2" DrawAspect="Content" ObjectID="_534491818" r:id="rId2"/>
        </w:object>
      </w:r>
    </w:p>
    <w:p>
      <w:pPr>
        <w:pStyle w:val="Normal"/>
        <w:ind w:left="1304" w:hanging="1304"/>
        <w:rPr/>
      </w:pPr>
      <w:r>
        <w:rPr/>
      </w:r>
    </w:p>
    <w:p>
      <w:pPr>
        <w:pStyle w:val="Normal"/>
        <w:ind w:left="1304" w:hanging="1304"/>
        <w:rPr/>
      </w:pPr>
      <w:r>
        <w:rPr/>
        <w:t>Figure 4</w:t>
        <w:tab/>
        <w:t>Direct, indirect and imported greenhouse gas emissions for a 1 million increase in demand by commodity sector.</w:t>
      </w:r>
    </w:p>
    <w:p>
      <w:pPr>
        <w:pStyle w:val="Normal"/>
        <w:ind w:left="1304" w:hanging="1304"/>
        <w:rPr/>
      </w:pPr>
      <w:r>
        <w:rPr/>
      </w:r>
    </w:p>
    <w:p>
      <w:pPr>
        <w:pStyle w:val="Normal"/>
        <w:rPr/>
      </w:pPr>
      <w:r>
        <w:rPr/>
        <w:t>The three most relevant greenhouse gas emission categories are taken into account: carbon dioxide CO</w:t>
      </w:r>
      <w:r>
        <w:rPr>
          <w:vertAlign w:val="subscript"/>
        </w:rPr>
        <w:t>2</w:t>
      </w:r>
      <w:r>
        <w:rPr/>
        <w:t xml:space="preserve"> (from fossil fuels), methane CH</w:t>
      </w:r>
      <w:r>
        <w:rPr>
          <w:vertAlign w:val="subscript"/>
        </w:rPr>
        <w:t>4</w:t>
      </w:r>
      <w:r>
        <w:rPr/>
        <w:t xml:space="preserve"> and nitrous oxide N</w:t>
      </w:r>
      <w:r>
        <w:rPr>
          <w:vertAlign w:val="subscript"/>
        </w:rPr>
        <w:t>2</w:t>
      </w:r>
      <w:r>
        <w:rPr/>
        <w:t>O. These different greenhouse gases are converted into CO</w:t>
      </w:r>
      <w:r>
        <w:rPr>
          <w:vertAlign w:val="subscript"/>
        </w:rPr>
        <w:t xml:space="preserve">2 </w:t>
      </w:r>
      <w:r>
        <w:rPr/>
        <w:t>equivalents using GWP (Global Warming Potential) factors of 21 for CH</w:t>
      </w:r>
      <w:r>
        <w:rPr>
          <w:vertAlign w:val="subscript"/>
        </w:rPr>
        <w:t>4</w:t>
      </w:r>
      <w:r>
        <w:rPr/>
        <w:t xml:space="preserve"> and of 310 for N</w:t>
      </w:r>
      <w:r>
        <w:rPr>
          <w:vertAlign w:val="subscript"/>
        </w:rPr>
        <w:t>2</w:t>
      </w:r>
      <w:r>
        <w:rPr/>
        <w:t>O (IPCC 1996). Figure 5 shows the comparison of greenhouse gas eco-efficiencies of commodity sectors.</w:t>
      </w:r>
    </w:p>
    <w:p>
      <w:pPr>
        <w:pStyle w:val="Normal"/>
        <w:rPr/>
      </w:pPr>
      <w:r>
        <w:rPr/>
      </w:r>
    </w:p>
    <w:p>
      <w:pPr>
        <w:pStyle w:val="Normal"/>
        <w:ind w:left="1304" w:hanging="1304"/>
        <w:rPr/>
      </w:pPr>
      <w:bookmarkStart w:id="0" w:name="_1087992607"/>
      <w:bookmarkEnd w:id="0"/>
      <w:r>
        <w:rPr/>
        <w:object w:dxaOrig="7680" w:dyaOrig="9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494.25pt" filled="f" o:ole="">
            <v:imagedata r:id="rId5" o:title=""/>
          </v:shape>
          <o:OLEObject Type="Embed" ProgID="Excel.Sheet.12" ShapeID="ole_rId4" DrawAspect="Content" ObjectID="_1809718964" r:id="rId4"/>
        </w:object>
      </w:r>
    </w:p>
    <w:p>
      <w:pPr>
        <w:pStyle w:val="Normal"/>
        <w:ind w:left="1304" w:hanging="1304"/>
        <w:rPr/>
      </w:pPr>
      <w:r>
        <w:rPr/>
      </w:r>
    </w:p>
    <w:p>
      <w:pPr>
        <w:pStyle w:val="Normal"/>
        <w:ind w:left="1304" w:hanging="1304"/>
        <w:rPr/>
      </w:pPr>
      <w:r>
        <w:rPr/>
        <w:t>Figure 5</w:t>
        <w:tab/>
        <w:t>Greenhouse gas eco-efficiency by commodity sector.</w:t>
      </w:r>
    </w:p>
    <w:p>
      <w:pPr>
        <w:pStyle w:val="Normal"/>
        <w:rPr/>
      </w:pPr>
      <w:r>
        <w:rPr/>
      </w:r>
    </w:p>
    <w:p>
      <w:pPr>
        <w:pStyle w:val="Normal"/>
        <w:numPr>
          <w:ilvl w:val="0"/>
          <w:numId w:val="7"/>
        </w:numPr>
        <w:rPr/>
      </w:pPr>
      <w:r>
        <w:rPr/>
        <w:t>CONCLUSIONS AND DISCUSSION</w:t>
      </w:r>
    </w:p>
    <w:p>
      <w:pPr>
        <w:pStyle w:val="Normal"/>
        <w:rPr/>
      </w:pPr>
      <w:r>
        <w:rPr/>
      </w:r>
    </w:p>
    <w:p>
      <w:pPr>
        <w:pStyle w:val="Normal"/>
        <w:rPr/>
      </w:pPr>
      <w:r>
        <w:rPr/>
        <w:t xml:space="preserve">In this paper, input-output based life cycle assessment (IO-LCA) was used to measure product group eco-efficiency in the Finnish forest sector. Compilation of data was described and it was shown that IO-LCA can be used in comparing relative eco-efficiency within the forest sector. However, there are many uncertainties in the results of IO-LCA and problems in interpreting product group eco-efficiencies. Environmental data from many different sources with different data collection methods may introduce errors. Imports do not play an important role in the Finnish forest sector, so the uncertainties arising from imports assumption may be less significant. Input-output tables are based on average 1995 commodity prices, which cause uncertainty. Fluctuation of prices do not move in unison in the forest sector, where market pulp prices, for example, may change rapidly. Aggregation of commodity sectors and proportionality assumption introduce errors. Sawmills use saw log and pulp mills use pulpwood. Price of saw log is much higher than the price of pulpwood, but they both are within the same commodity sector. In addition to sawn wood, sawmills produce sawdust as by-product, which they sell to pulp mills with different price. Still, sawn wood and sawdust are within the same commodity sector. However, many of the commodity sectors in the forest sector are rather homogeneous compared to the varying products of the plastic or metal industries. In conclusion, product group eco-efficiencies provided by the IO-LCA can be considered as preliminary guide for strategic planning in the Finnish forest sector. Thus IO-LCA can be used for increasing knowledge about the life cycle environmental burdens of product groups.   </w:t>
      </w:r>
    </w:p>
    <w:p>
      <w:pPr>
        <w:pStyle w:val="Normal"/>
        <w:rPr/>
      </w:pPr>
      <w:r>
        <w:rPr/>
        <w:t xml:space="preserve">   </w:t>
      </w:r>
    </w:p>
    <w:p>
      <w:pPr>
        <w:pStyle w:val="Normal"/>
        <w:rPr/>
      </w:pPr>
      <w:r>
        <w:rPr/>
        <w:t>ACKNOWLEDGMENTS</w:t>
      </w:r>
    </w:p>
    <w:p>
      <w:pPr>
        <w:pStyle w:val="Normal"/>
        <w:rPr/>
      </w:pPr>
      <w:r>
        <w:rPr/>
      </w:r>
    </w:p>
    <w:p>
      <w:pPr>
        <w:pStyle w:val="Normal"/>
        <w:rPr/>
      </w:pPr>
      <w:r>
        <w:rPr/>
        <w:t>I thank Olavi Holmijoki for his painstaking work in collecting input-output data and environmental burden data. I also gladly acknowledge the financial support of Academy of Finland, Finnish Cultural Foundation, Finnish Foundation for Economic Education and Kauppalaisseuran Säätiö.</w:t>
      </w:r>
    </w:p>
    <w:p>
      <w:pPr>
        <w:pStyle w:val="Normal"/>
        <w:rPr/>
      </w:pPr>
      <w:r>
        <w:rPr/>
      </w:r>
    </w:p>
    <w:p>
      <w:pPr>
        <w:pStyle w:val="Normal"/>
        <w:rPr/>
      </w:pPr>
      <w:r>
        <w:rPr/>
        <w:t>REFERENCES</w:t>
      </w:r>
    </w:p>
    <w:p>
      <w:pPr>
        <w:pStyle w:val="Normal"/>
        <w:rPr/>
      </w:pPr>
      <w:r>
        <w:rPr/>
      </w:r>
    </w:p>
    <w:p>
      <w:pPr>
        <w:pStyle w:val="TextBodyIndent"/>
        <w:rPr/>
      </w:pPr>
      <w:r>
        <w:rPr/>
        <w:t xml:space="preserve">CEN (European Committee for Standardization). 1997. Environmental management – Life cycle assessment – Principles and framework (ISO 14040:1997). </w:t>
      </w:r>
    </w:p>
    <w:p>
      <w:pPr>
        <w:pStyle w:val="TextBodyIndent"/>
        <w:rPr/>
      </w:pPr>
      <w:r>
        <w:rPr/>
        <w:t>Gronow, T. 2001. Material Flow Models in Environmental Policy Planning. Case: Pulp and Paper Industry. Jyväskylä Studies in Business and Economics 13. Jyväskylä: University of Jyväskylä. Dissertation.</w:t>
      </w:r>
    </w:p>
    <w:p>
      <w:pPr>
        <w:pStyle w:val="TextBodyIndent"/>
        <w:rPr/>
      </w:pPr>
      <w:r>
        <w:rPr/>
        <w:t>Hendrickson, C., Horvath, A., Joshi, S. and Lave L. 1998. Economic Input-Output Models for Environmental Life-Cycle Assessment. Environmental Science and Technology. Vol.32. Issue 7.</w:t>
      </w:r>
    </w:p>
    <w:p>
      <w:pPr>
        <w:pStyle w:val="TextBodyIndent"/>
        <w:rPr>
          <w:lang w:val="fi-FI"/>
        </w:rPr>
      </w:pPr>
      <w:r>
        <w:rPr/>
        <w:t>Holmijoki, O. 2002. Metsäsektorin arvosisältö: arviointimenetelmä ja laskentaohjelma.</w:t>
      </w:r>
      <w:r>
        <w:rPr>
          <w:lang w:val="fi-FI"/>
        </w:rPr>
        <w:t xml:space="preserve"> Teknillinen korkeakoulu. Puurakentaminen. Arkkitehtiosaston julkaisuja 2000/65. Will be published later in 2002.</w:t>
      </w:r>
    </w:p>
    <w:p>
      <w:pPr>
        <w:pStyle w:val="TextBodyIndent"/>
        <w:rPr>
          <w:lang w:val="fi-FI"/>
        </w:rPr>
      </w:pPr>
      <w:r>
        <w:rPr>
          <w:lang w:val="fi-FI"/>
        </w:rPr>
        <w:t>Holmijoki, O. and Paloviita, A. 2002. Metsäsektorin arvosisältö: ekotaseet, ympäristöpanokset, arvottaminen. Teknillinen korkeakoulu. Puurakentaminen. Arkkitehtiosaston julkaisuja 2000/66. Will be published later in 2002.</w:t>
      </w:r>
    </w:p>
    <w:p>
      <w:pPr>
        <w:pStyle w:val="TextBodyIndent"/>
        <w:rPr/>
      </w:pPr>
      <w:r>
        <w:rPr/>
        <w:t>IPCC. 1996. Revised IPCC [Intergovernmental Panel on Climate Change] Guidelines for National Greenhouse Gas Inventories. 3 Volumes. IPCC, Bracknell, UK.</w:t>
      </w:r>
    </w:p>
    <w:p>
      <w:pPr>
        <w:pStyle w:val="TextBodyIndent"/>
        <w:rPr/>
      </w:pPr>
      <w:r>
        <w:rPr/>
        <w:t>ISO. 1998. Environmental management – Life cycle assessment – Goal and scope definition and inventory analysis. ISO 14041, Geneva, Switzerland.</w:t>
      </w:r>
    </w:p>
    <w:p>
      <w:pPr>
        <w:pStyle w:val="TextBodyIndent"/>
        <w:rPr/>
      </w:pPr>
      <w:r>
        <w:rPr/>
        <w:t>Joshi, S. 2000. Product Environmental Life-Cycle Assessment Using Input-Output Techniques. Journal of Industrial Ecology. Vol. 3. No 2 &amp; 3. 95-120.</w:t>
      </w:r>
    </w:p>
    <w:p>
      <w:pPr>
        <w:pStyle w:val="TextBodyIndent"/>
        <w:rPr/>
      </w:pPr>
      <w:r>
        <w:rPr/>
        <w:t>Lave, L. B., Cobas-Flores, E., Hendrickson, C. and McMichael, F. C. 1995. Using Input-Output Analysis to Estimate Economy-wide Discharges. Environmental Science &amp; Technology. Vol. 29. No 9. 420A-426A.</w:t>
      </w:r>
    </w:p>
    <w:p>
      <w:pPr>
        <w:pStyle w:val="TextBodyIndent"/>
        <w:rPr/>
      </w:pPr>
      <w:r>
        <w:rPr/>
        <w:t>Lehni, M. 2000. Measuring Corporate Eco-efficiency: A Guide for Companies to Measure their Economic and Environmental Excellence. Corporate Environmental Strategy 7.</w:t>
      </w:r>
    </w:p>
    <w:p>
      <w:pPr>
        <w:pStyle w:val="TextBodyIndent"/>
        <w:rPr/>
      </w:pPr>
      <w:r>
        <w:rPr/>
        <w:t>Lenzen, M. 2001. Errors in Conventional and Input-Output-based Life-Cycle Inventories. Journal of Industrial Ecology. Vol. 4. No 4.</w:t>
      </w:r>
    </w:p>
    <w:p>
      <w:pPr>
        <w:pStyle w:val="TextBodyIndent"/>
        <w:rPr/>
      </w:pPr>
      <w:r>
        <w:rPr/>
        <w:t>Matthews, H.S. and Small, M.J. 2001. Extending the Boundaries of Life-Cycle Assessment through Environmental Economic Input-Output Models. Journal of Industrial Ecology. Vol.4. No 3.</w:t>
      </w:r>
    </w:p>
    <w:p>
      <w:pPr>
        <w:pStyle w:val="TextBodyIndent"/>
        <w:rPr/>
      </w:pPr>
      <w:r>
        <w:rPr/>
        <w:t>Norris, G.A. 2002. An Introduction to Input-Output LCA Theory and Methodology, its Strengths and Weaknesses and a Comparison between Input-Output LCA and Process LCA. 16</w:t>
      </w:r>
      <w:r>
        <w:rPr>
          <w:vertAlign w:val="superscript"/>
        </w:rPr>
        <w:t>th</w:t>
      </w:r>
      <w:r>
        <w:rPr/>
        <w:t xml:space="preserve"> Discussion Forum on Life Cycle Assessment, Lausanne, EPFL, 10 April, 2002: Input-Output Life Cycle Assessment.</w:t>
      </w:r>
    </w:p>
    <w:p>
      <w:pPr>
        <w:pStyle w:val="TextBodyIndent"/>
        <w:rPr/>
      </w:pPr>
      <w:r>
        <w:rPr/>
        <w:t>OECD. 1997. OECD programme on sustainable consumption and production. Review of the 1995-1996 programme of work: Draft Report to OECD Ministers. (OECD/EPOC(97)3/REV1)</w:t>
      </w:r>
    </w:p>
    <w:p>
      <w:pPr>
        <w:pStyle w:val="TextBodyIndent"/>
        <w:rPr/>
      </w:pPr>
      <w:r>
        <w:rPr/>
        <w:t>Pento, T. 1997. Dynamic life-cycle inventory modelling with input-output tables and joined time projections. Seventh Annual Meeting of Society of Environmental Toxicology and Chemistry – Europe, 6-10 April. Amsterdam: SETAC.</w:t>
      </w:r>
    </w:p>
    <w:p>
      <w:pPr>
        <w:pStyle w:val="TextBodyIndent"/>
        <w:rPr/>
      </w:pPr>
      <w:r>
        <w:rPr/>
        <w:t>Pesonen, H-L. 1999. From Material Flows to Cash Flows: An Extension to Traditional Material Flow Modelling. Jyväskylä: University of Jyväskylä. Dissertation.</w:t>
      </w:r>
    </w:p>
    <w:p>
      <w:pPr>
        <w:pStyle w:val="TextBodyIndent"/>
        <w:rPr/>
      </w:pPr>
      <w:r>
        <w:rPr/>
        <w:t>Rebitzer, G., Loerincik, Y. And Jolliet, O. 2002. Input-Output Life Cycle Assessment: From Theory to Applications. Conference reports. International Journal of Life Cycle Assessment 7 (3).</w:t>
      </w:r>
    </w:p>
    <w:p>
      <w:pPr>
        <w:pStyle w:val="TextBodyIndent"/>
        <w:rPr/>
      </w:pPr>
      <w:r>
        <w:rPr/>
        <w:t>Schaltegger, S. 1997. Economics of life cycle assessment: inefficiency of the present approach. Business Strategy and the Environment, Vol.6, 1-8. John Wiley &amp; Sons, Ltd and ERP Environment.</w:t>
      </w:r>
    </w:p>
    <w:p>
      <w:pPr>
        <w:pStyle w:val="TextBodyIndent"/>
        <w:rPr/>
      </w:pPr>
      <w:r>
        <w:rPr/>
        <w:t xml:space="preserve">Suh, S. and Huppes, G. 2002. Missing Inventory Estimation Tool Using Extended Input-Output Analysis. International Journal of Life Cycle Assessment 7 (3) 9A.  </w:t>
      </w:r>
    </w:p>
    <w:p>
      <w:pPr>
        <w:pStyle w:val="TextBodyIndent"/>
        <w:rPr/>
      </w:pPr>
      <w:r>
        <w:rPr/>
        <w:t>Todd J.A. and Curran M.A. 1999. Streamlined Life-Cycle Assessment: A Final Report from the SETAC North America Streamlined LCA Workgroup. Society of Environmental Toxicology and Chemistry and SETAC Foundation for Environmental Education.</w:t>
      </w:r>
    </w:p>
    <w:p>
      <w:pPr>
        <w:pStyle w:val="TextBodyIndent"/>
        <w:rPr/>
      </w:pPr>
      <w:r>
        <w:rPr/>
        <w:t>Udo de Haes, H. and Wrisberg, N. 1997. Life Cycle assessment: State-of-the-Art and Research Priorities. Results of LCANET, a Concerted Action in the Environment and Climate Change Programme (DGXII). LCA Documents. Volume 1. Eco-Informa Press.</w:t>
      </w:r>
    </w:p>
    <w:p>
      <w:pPr>
        <w:pStyle w:val="Normal"/>
        <w:ind w:left="567" w:hanging="567"/>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8"/>
      <w:numFmt w:val="decimal"/>
      <w:lvlText w:val="%1"/>
      <w:lvlJc w:val="left"/>
      <w:pPr>
        <w:tabs>
          <w:tab w:val="num" w:pos="360"/>
        </w:tabs>
        <w:ind w:left="360" w:hanging="360"/>
      </w:pPr>
    </w:lvl>
  </w:abstractNum>
  <w:abstractNum w:abstractNumId="4">
    <w:lvl w:ilvl="0">
      <w:start w:val="1"/>
      <w:numFmt w:val="decimal"/>
      <w:lvlText w:val="(%1)"/>
      <w:lvlJc w:val="left"/>
      <w:pPr>
        <w:tabs>
          <w:tab w:val="num" w:pos="1305"/>
        </w:tabs>
        <w:ind w:left="1305" w:hanging="13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0:21:00Z</dcterms:created>
  <dc:creator>Taloustieteiden tiedekunta</dc:creator>
  <dc:description/>
  <dc:language>en-US</dc:language>
  <cp:lastModifiedBy>Taloustieteiden tiedekunta</cp:lastModifiedBy>
  <cp:lastPrinted>2002-07-14T17:21:00Z</cp:lastPrinted>
  <dcterms:modified xsi:type="dcterms:W3CDTF">2002-07-14T14:43:00Z</dcterms:modified>
  <cp:revision>113</cp:revision>
  <dc:subject/>
  <dc:title>USING INPUT-OUTPUT BASED LIFE CYCLE INVENTORY IN MEASURING PRODUCT GROUP ECO-EFFICIENCY IN THE FINNISH FOREST SECTOR</dc:title>
</cp:coreProperties>
</file>