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Input-Output Analysis: An Impact Study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sz w:val="32"/>
        </w:rPr>
        <w:t>Bart Los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niversity of Groningen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aculty of Economics/Groningen Growth and Development Centre</w:t>
      </w:r>
    </w:p>
    <w:p>
      <w:pPr>
        <w:pStyle w:val="Normal"/>
        <w:jc w:val="center"/>
        <w:rPr>
          <w:rFonts w:ascii="Garamond" w:hAnsi="Garamond" w:cs="Garamond"/>
          <w:sz w:val="20"/>
          <w:lang w:val="nl-NL"/>
        </w:rPr>
      </w:pPr>
      <w:r>
        <w:rPr>
          <w:rFonts w:cs="Garamond" w:ascii="Garamond" w:hAnsi="Garamond"/>
          <w:sz w:val="20"/>
          <w:lang w:val="nl-NL"/>
        </w:rPr>
        <w:t>P.O. Box 800</w:t>
      </w:r>
    </w:p>
    <w:p>
      <w:pPr>
        <w:pStyle w:val="Normal"/>
        <w:jc w:val="center"/>
        <w:rPr>
          <w:rFonts w:ascii="Garamond" w:hAnsi="Garamond" w:cs="Garamond"/>
          <w:sz w:val="20"/>
          <w:lang w:val="nl-NL"/>
        </w:rPr>
      </w:pPr>
      <w:r>
        <w:rPr>
          <w:rFonts w:cs="Garamond" w:ascii="Garamond" w:hAnsi="Garamond"/>
          <w:sz w:val="20"/>
          <w:lang w:val="nl-NL"/>
        </w:rPr>
        <w:t>NL-9700 AV  Groningen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he Netherlands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.los@rug.nl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Abstract prepared for the 15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International Input-Output Conference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uly 2007, Istanbul, Turke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</w:rPr>
        <w:t>Input-output economics has virtually disappeared from the pages of leading mainstream economic journals since the late 1980s. Understandably, this has led to a rather</w:t>
      </w:r>
      <w:r>
        <w:rPr>
          <w:rFonts w:cs="Garamond" w:ascii="Garamond" w:hAnsi="Garamond"/>
          <w:lang w:val="en-US"/>
        </w:rPr>
        <w:t xml:space="preserve"> unfavorable</w:t>
      </w:r>
      <w:r>
        <w:rPr>
          <w:rFonts w:cs="Garamond" w:ascii="Garamond" w:hAnsi="Garamond"/>
        </w:rPr>
        <w:t xml:space="preserve"> position of input-output analysis regarding its ability to remain well-represented in economics departments and its chances of obtaining funds from research councils. Simultaneously, however, other disciplines (such as industrial ecology and operations management) seem to have embraced input-output analysis as a useful toolbox. Consequently, debates emerged concerning the future of input-output within the community of input-output scholars. Many of these mainly addressed the question which types of questions could and should be answered by input-output analysis.</w:t>
      </w:r>
    </w:p>
    <w:p>
      <w:pPr>
        <w:pStyle w:val="TextBody"/>
        <w:ind w:firstLine="360"/>
        <w:rPr/>
      </w:pPr>
      <w:r>
        <w:rPr>
          <w:rFonts w:cs="Garamond" w:ascii="Garamond" w:hAnsi="Garamond"/>
        </w:rPr>
        <w:t xml:space="preserve">The objective of this paper is to provide quantitative evidence of the impacts of input-output analysis. Bibliometric methods are used to identify which scientific disciplines have been impacted by input-output analysis most intensively, and to identify shifts in this pattern over time. </w:t>
      </w:r>
    </w:p>
    <w:p>
      <w:pPr>
        <w:pStyle w:val="TextBody"/>
        <w:ind w:firstLine="360"/>
        <w:rPr/>
      </w:pPr>
      <w:r>
        <w:rPr>
          <w:rFonts w:cs="Garamond" w:ascii="Garamond" w:hAnsi="Garamond"/>
        </w:rPr>
        <w:t xml:space="preserve">The citations data required for this study are taken from a recently published, continuously updated, and wide-ranging bibliographic database, Scopus. The data allow for an analysis of the period 1996-2005. In the first step, the “body of input-output literature” (IO-LIT) will be identified. To this end, we first find the authors of articles (ESR-LIT) that appeared in the input-output journal </w:t>
      </w:r>
      <w:r>
        <w:rPr>
          <w:rFonts w:cs="Garamond" w:ascii="Garamond" w:hAnsi="Garamond"/>
          <w:i/>
        </w:rPr>
        <w:t>Economic Systems Research</w:t>
      </w:r>
      <w:r>
        <w:rPr>
          <w:rFonts w:cs="Garamond" w:ascii="Garamond" w:hAnsi="Garamond"/>
        </w:rPr>
        <w:t xml:space="preserve">, 1996-2005. Besides these articles, IO-LIT consists of those articles that appeared in other journals (in the same period) and (i) cited at least one of the authors of articles in ESR-LIT, and (ii) the titles or abstracts of which contain the terms “input-output”, “interindustry” or “intersectoral”. IO-LIT allows us to quantify the </w:t>
      </w:r>
      <w:r>
        <w:rPr>
          <w:rFonts w:cs="Garamond" w:ascii="Garamond" w:hAnsi="Garamond"/>
          <w:i/>
        </w:rPr>
        <w:t>direct</w:t>
      </w:r>
      <w:r>
        <w:rPr>
          <w:rFonts w:cs="Garamond" w:ascii="Garamond" w:hAnsi="Garamond"/>
        </w:rPr>
        <w:t xml:space="preserve"> influence of input-output analysis on various scientific fields and academic journals. Next, we construct a set of articles that do not belong to IO-LIT, but cite one or more articles in IO-LIT. We assume that the articles in this set (IO-CIT) benefited from the body of input-output literature. Hence, the fields to which these articles correspond and the journals in which these appeared enjoyed an </w:t>
      </w:r>
      <w:r>
        <w:rPr>
          <w:rFonts w:cs="Garamond" w:ascii="Garamond" w:hAnsi="Garamond"/>
          <w:i/>
        </w:rPr>
        <w:t>indirect</w:t>
      </w:r>
      <w:r>
        <w:rPr>
          <w:rFonts w:cs="Garamond" w:ascii="Garamond" w:hAnsi="Garamond"/>
        </w:rPr>
        <w:t xml:space="preserve"> influence of input-output analysis.</w:t>
      </w:r>
    </w:p>
    <w:p>
      <w:pPr>
        <w:pStyle w:val="TextBody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We compare the extents to which ESR-LIT, IO-LIT and IO-CIT contributed to several fields of study, by using keyword analysis and the opinions of experts. We also consider the impact of IO-LIT and IO-CIT on academic journals. Finally, we investigate whether these impacts have shifted over time, as far as the short span of time covered by our data allows us.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45:00Z</dcterms:created>
  <dc:creator>Los</dc:creator>
  <dc:description/>
  <cp:keywords/>
  <dc:language>en-US</dc:language>
  <cp:lastModifiedBy>Bart Los</cp:lastModifiedBy>
  <dcterms:modified xsi:type="dcterms:W3CDTF">2007-01-14T18:45:00Z</dcterms:modified>
  <cp:revision>2</cp:revision>
  <dc:subject/>
  <dc:title>The Impact of Input-Output Analysis</dc:title>
</cp:coreProperties>
</file>