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b/>
          <w:b/>
          <w:lang w:val="en-US"/>
        </w:rPr>
      </w:pPr>
      <w:r>
        <w:rPr>
          <w:b/>
          <w:lang w:val="en-US"/>
        </w:rPr>
        <w:t>GHG emissions embodied in international trade (Intercountry-interindustry framework)</w:t>
      </w:r>
    </w:p>
    <w:p>
      <w:pPr>
        <w:pStyle w:val="PlainText"/>
        <w:rPr>
          <w:lang w:val="en-US"/>
        </w:rPr>
      </w:pPr>
      <w:r>
        <w:rPr>
          <w:lang w:val="en-US"/>
        </w:rPr>
        <w:t>A recent study that measures the carbon embodied in internationally traded products is reported. At an aggregate national level, embodied emissions is measured by constructing a national “CO2 balance”. This balance represents the difference in emissions embodied in consumption and production. The recent updated results for 1995-2005 indicate that the net carbon imports of the OECD countries become much larger than our earlier studies (2003, 2009). Despite the recent improved availability of the data sources regarding input-output, bilateral trade in goods and services and GHG emissions, the estimate model needs to be carefully evaluated due to the statistical issues of trade statistics and the fuel combustion intensities across countries.</w:t>
      </w:r>
    </w:p>
    <w:p>
      <w:pPr>
        <w:pStyle w:val="Normal"/>
        <w:rPr>
          <w:b/>
          <w:b/>
        </w:rPr>
      </w:pPr>
      <w:r>
        <w:rPr>
          <w:b/>
        </w:rPr>
        <w:t>Norihiko Yamano (OEC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18:00Z</dcterms:created>
  <dc:creator>vitabr</dc:creator>
  <dc:description/>
  <cp:keywords/>
  <dc:language>en-US</dc:language>
  <cp:lastModifiedBy>Christopher Dey</cp:lastModifiedBy>
  <dcterms:modified xsi:type="dcterms:W3CDTF">2010-05-21T01:49:00Z</dcterms:modified>
  <cp:revision>2</cp:revision>
  <dc:subject/>
  <dc:title>GHG emissions embodied in international trade (Intercountry-interindustry framework)</dc:title>
</cp:coreProperties>
</file>