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ugust 20, 2002</w:t>
      </w:r>
    </w:p>
    <w:p>
      <w:pPr>
        <w:pStyle w:val="Normal"/>
        <w:jc w:val="right"/>
        <w:rPr/>
      </w:pPr>
      <w:r>
        <w:rPr/>
      </w:r>
    </w:p>
    <w:p>
      <w:pPr>
        <w:pStyle w:val="Normal"/>
        <w:jc w:val="center"/>
        <w:rPr/>
      </w:pPr>
      <w:r>
        <w:rPr/>
      </w:r>
    </w:p>
    <w:p>
      <w:pPr>
        <w:pStyle w:val="Normal"/>
        <w:jc w:val="center"/>
        <w:rPr/>
      </w:pPr>
      <w:r>
        <w:rPr/>
        <w:t>Global Environmental Degradation in the 21</w:t>
      </w:r>
      <w:r>
        <w:rPr>
          <w:vertAlign w:val="superscript"/>
        </w:rPr>
        <w:t>st</w:t>
      </w:r>
      <w:r>
        <w:rPr/>
        <w:t xml:space="preserve"> Century: </w:t>
      </w:r>
    </w:p>
    <w:p>
      <w:pPr>
        <w:pStyle w:val="Normal"/>
        <w:jc w:val="center"/>
        <w:rPr/>
      </w:pPr>
      <w:r>
        <w:rPr/>
        <w:t>A Challenge for Input-Output Economics</w:t>
      </w:r>
    </w:p>
    <w:p>
      <w:pPr>
        <w:pStyle w:val="Normal"/>
        <w:jc w:val="center"/>
        <w:rPr/>
      </w:pPr>
      <w:r>
        <w:rPr/>
      </w:r>
    </w:p>
    <w:p>
      <w:pPr>
        <w:pStyle w:val="Normal"/>
        <w:jc w:val="center"/>
        <w:rPr/>
      </w:pPr>
      <w:r>
        <w:rPr/>
        <w:t>Faye Duchin</w:t>
      </w:r>
    </w:p>
    <w:p>
      <w:pPr>
        <w:pStyle w:val="Normal"/>
        <w:jc w:val="center"/>
        <w:rPr/>
      </w:pPr>
      <w:r>
        <w:rPr/>
        <w:t>Rensselaer Polytechnic Institute</w:t>
      </w:r>
    </w:p>
    <w:p>
      <w:pPr>
        <w:pStyle w:val="Normal"/>
        <w:jc w:val="center"/>
        <w:rPr/>
      </w:pPr>
      <w:r>
        <w:rPr/>
        <w:t>Troy, NY</w:t>
      </w:r>
    </w:p>
    <w:p>
      <w:pPr>
        <w:pStyle w:val="Normal"/>
        <w:jc w:val="center"/>
        <w:rPr/>
      </w:pPr>
      <w:r>
        <w:rPr/>
        <w:t>USA</w:t>
      </w:r>
    </w:p>
    <w:p>
      <w:pPr>
        <w:pStyle w:val="Normal"/>
        <w:rPr/>
      </w:pPr>
      <w:r>
        <w:rPr/>
      </w:r>
    </w:p>
    <w:p>
      <w:pPr>
        <w:pStyle w:val="Normal"/>
        <w:rPr/>
      </w:pPr>
      <w:r>
        <w:rPr/>
        <w:t>Economists of every generation including ours deal with issues of wealth and poverty, but the degradation of the physical environment promises to become the distinctive challenge for 21</w:t>
      </w:r>
      <w:r>
        <w:rPr>
          <w:vertAlign w:val="superscript"/>
        </w:rPr>
        <w:t>st</w:t>
      </w:r>
      <w:r>
        <w:rPr/>
        <w:t xml:space="preserve"> century economists and one that will provide a context for future concerns with wealth and poverty.  Global environmental degradation invites 2 types of questions: What exactly is happening?  And what can we do about it?  Economists can play a supporting role regarding the first set of questions but need to assume a position of leadership in addressing the second.  The latter will require the development of a theory of household lifestyles and their links to consumption.</w:t>
      </w:r>
    </w:p>
    <w:p>
      <w:pPr>
        <w:pStyle w:val="Normal"/>
        <w:rPr/>
      </w:pPr>
      <w:r>
        <w:rPr/>
      </w:r>
    </w:p>
    <w:p>
      <w:pPr>
        <w:pStyle w:val="Normal"/>
        <w:rPr/>
      </w:pPr>
      <w:r>
        <w:rPr/>
        <w:t>Applied physical scientists, in their investigations of what is happening to the environment using General Circulation Models (GCMs) of the atmosphere and the oceans, have benefited from the community-building measures associated with a host of national and international institutions including the International Panel on Climate Change (IPCC).  This community recognizes the central role of human activities in the accumulation of greenhouse gases and the dependence of human prosperity, in turn, on food and fiber, water and clean air.  But there is not yet a compelling research program capable of taking on the real challenge: providing answers about what can be done to reduce the pressures on the environment enough to make a difference.</w:t>
      </w:r>
    </w:p>
    <w:p>
      <w:pPr>
        <w:pStyle w:val="Normal"/>
        <w:rPr/>
      </w:pPr>
      <w:r>
        <w:rPr/>
      </w:r>
    </w:p>
    <w:p>
      <w:pPr>
        <w:pStyle w:val="Normal"/>
        <w:rPr/>
      </w:pPr>
      <w:r>
        <w:rPr/>
        <w:t xml:space="preserve">The IPCC has focused on the implications for average global temperature of a doubling over the next century in the concentration of carbon dioxide in the atmosphere.  Economists joined the collaboration to project the volumes of carbon dioxide emissions that could be anticipated from future human activities based on projections of a handful of variables: population growth, energy-intensity of production, and overall productivity changes.  They quantify how much economic growth will be slowed by the necessity of adapting to a changing climate and how much sacrifice of economic growth would be needed to comply with given emission targets.  </w:t>
      </w:r>
    </w:p>
    <w:p>
      <w:pPr>
        <w:pStyle w:val="Normal"/>
        <w:tabs>
          <w:tab w:val="clear" w:pos="720"/>
          <w:tab w:val="left" w:pos="3690" w:leader="none"/>
        </w:tabs>
        <w:rPr/>
      </w:pPr>
      <w:r>
        <w:rPr/>
        <w:tab/>
      </w:r>
    </w:p>
    <w:p>
      <w:pPr>
        <w:pStyle w:val="Normal"/>
        <w:rPr/>
      </w:pPr>
      <w:r>
        <w:rPr/>
        <w:t xml:space="preserve">For input-output economists, the challenges associated with global change provide the opportunity to develop a signature for the International Input-Output Association that stakes out a different set of questions and fully exploits the power of our intellectual framework.  To do so requires us to go well beyond the traditional identification with the development of techniques or methods.  We need to formulate several compelling questions that we are in a position to answer and come together as a community to endorse a way forward.  It is not the objective to do “big science” but rather to enter into partnerships that value our contribution and legitimize the characteristics that can enable us to influence the mainstream of economics.  </w:t>
      </w:r>
    </w:p>
    <w:p>
      <w:pPr>
        <w:pStyle w:val="Normal"/>
        <w:rPr/>
      </w:pPr>
      <w:r>
        <w:rPr/>
      </w:r>
    </w:p>
    <w:p>
      <w:pPr>
        <w:pStyle w:val="Normal"/>
        <w:rPr/>
      </w:pPr>
      <w:r>
        <w:rPr/>
        <w:t>Our unique strength is our ability to analyze choices not only among technologies but also among lifestyles and to do so in a way that integrates them naturally and effectively with each other and the systems of production and of consumption.  Our strength is our ability to deal with specifics that reach into both the material world and the social world in a way that is formalized in structured databases and mathematical models.  Input-output models can represent stocks and flows of energy, materials, water and other variables measured in physical units and their flows throughout the economic system.  For these reasons, it is the approach of choice for economic analysis in the new interdisciplinary fields of Ecological Economics and Industrial Ecology and has enabled collaboration with engineers and agricultural specialists in studying the implications of technological changes.   Many of us who have examined the potential of substantial technological changes to reduce pressures on the global environment have concluded that these changes need to be accompanied by changes in lifestyles to have a chance of matching the magnitude of the environmental problems.   An analytic approach to studying changes in lifestyles has begun, but it is in its early stages.</w:t>
      </w:r>
    </w:p>
    <w:p>
      <w:pPr>
        <w:pStyle w:val="Normal"/>
        <w:rPr/>
      </w:pPr>
      <w:r>
        <w:rPr/>
      </w:r>
    </w:p>
    <w:p>
      <w:pPr>
        <w:pStyle w:val="Normal"/>
        <w:rPr/>
      </w:pPr>
      <w:r>
        <w:rPr/>
        <w:t xml:space="preserve">The Social Accounting Matrix is a formal framework that offers the possibility of a structural representation of household lifestyles, but its potential for description, let alone for analysis, has barely been tapped.  The SAMs that have been produced in statistical offices so far are much too aggregated to provide insight into social practices.   They were initially developed, and have been used, to evaluate changes in the distribution of income in response to policy initiatives.  What is needed now is an examination of lifestyle alternatives at a level of detail that parallels that of the studies of technological alternatives of the past several decades.  Realizing this agenda requires a theory of households, which needs to be developed in parallel with the collection of new kinds of data.  </w:t>
      </w:r>
    </w:p>
    <w:p>
      <w:pPr>
        <w:pStyle w:val="Normal"/>
        <w:rPr/>
      </w:pPr>
      <w:r>
        <w:rPr/>
      </w:r>
    </w:p>
    <w:p>
      <w:pPr>
        <w:pStyle w:val="Normal"/>
        <w:rPr/>
      </w:pPr>
      <w:r>
        <w:rPr/>
        <w:t xml:space="preserve">To launch a theory of household lifestyles, I offer the proposition that for any given society, one can define a taxonomy of households such that the households within a category have much more in common with each other than any of them does with households in other categories.  Market researchers have developed such taxonomies based on similarities of purchasing patterns and, while the statistical properties of the clusters are proprietary, their commercial success indicates that these discriminations are of practical significance.  Fewer than 100 categories are adequate to classify about 100 million U.S. households, and there are now taxonomies for households in other societies as well.  These several dozen categories, and a preliminary set of about 20 household activities I developed, serve as a 2-way classificatory framework for case studies of different kinds of households and selected activities.  In terms of environmental impact, existing research suggests that food–related behaviors and transportation behaviors should be the first activities targeted. </w:t>
      </w:r>
    </w:p>
    <w:p>
      <w:pPr>
        <w:pStyle w:val="Normal"/>
        <w:rPr/>
      </w:pPr>
      <w:r>
        <w:rPr/>
      </w:r>
    </w:p>
    <w:p>
      <w:pPr>
        <w:pStyle w:val="Normal"/>
        <w:rPr/>
      </w:pPr>
      <w:r>
        <w:rPr/>
        <w:t xml:space="preserve">While households in the same category will be similar, we need to examine if this similarity holds over all those household activities that are of interest from a social scientist’s point of view.  The categories represent households at different stages in the life cycle, and we need to understand the typical transitions, and the plausible transitions, from one kind of household to another at times of birth and death, marriage and divorce, school graduation and job change.  We need to identify the attributes of pioneer households, ones that are motivated to innovate in their lifestyle decisions, who should be viewed like technology leaders in industry.  The diffusion of their lifestyle innovations should be studied, initially by analogy with the study of technological innovation, as well as their openness to experimenting with alternatives that are proposed to them on the basis of scenario analyses such as those we will be able to carry out.  </w:t>
      </w:r>
    </w:p>
    <w:p>
      <w:pPr>
        <w:pStyle w:val="Normal"/>
        <w:rPr/>
      </w:pPr>
      <w:r>
        <w:rPr/>
      </w:r>
    </w:p>
    <w:p>
      <w:pPr>
        <w:pStyle w:val="Normal"/>
        <w:rPr/>
      </w:pPr>
      <w:r>
        <w:rPr/>
        <w:t>One class of scenario would be designed to identify those types of lifestyle changes that could make a significant difference if they were adopted.  Scenarios assumptions might be that everyone eats low on the food chain, uses public transportation and, where the level of affluence makes this practical, makes purchases by Internet and takes low-impact vacations.  Scenario results would quantify variables such as fuel use and carbon emissions, land use and water withdrawals.  If changes were significant, one could then design more realistic versions that phase the lifestyle changes in to the analysis starting with pioneer households and spreading to others according to appropriate diffusion paths.</w:t>
      </w:r>
    </w:p>
    <w:p>
      <w:pPr>
        <w:pStyle w:val="Normal"/>
        <w:rPr/>
      </w:pPr>
      <w:r>
        <w:rPr/>
      </w:r>
    </w:p>
    <w:p>
      <w:pPr>
        <w:pStyle w:val="Normal"/>
        <w:rPr/>
      </w:pPr>
      <w:r>
        <w:rPr/>
        <w:t>The global change agenda would require dialogue and collaboration among theoretically inclined economists and those with an interest also in empirical analysis; other social scientists, including sociologists and anthropologists, with an interest in a systems approach; and futurists, data experts, market research specialists, and modelers.  A feasibility study that made order-of-magnitude estimates of the effects of eating and traveling differently could inaugurate a new stage for global change studies and produce mathematical models of the social system suitable for coupling with those of earth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1:05:00Z</dcterms:created>
  <dc:creator>Faye Duchin</dc:creator>
  <dc:description/>
  <dc:language>en-US</dc:language>
  <cp:lastModifiedBy>Faye Duchin</cp:lastModifiedBy>
  <cp:lastPrinted>2002-08-20T13:50:00Z</cp:lastPrinted>
  <dcterms:modified xsi:type="dcterms:W3CDTF">2002-08-20T19:21:00Z</dcterms:modified>
  <cp:revision>28</cp:revision>
  <dc:subject/>
  <dc:title>Addressing the Environmental Challenges of the 21st Century</dc:title>
</cp:coreProperties>
</file>