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DRAFT – NOT TO BE QUOTED</w:t>
      </w:r>
    </w:p>
    <w:p>
      <w:pPr>
        <w:pStyle w:val="Heading"/>
        <w:rPr/>
      </w:pPr>
      <w:r>
        <w:rPr/>
      </w:r>
    </w:p>
    <w:p>
      <w:pPr>
        <w:pStyle w:val="Heading"/>
        <w:rPr/>
      </w:pPr>
      <w:r>
        <w:rPr/>
        <w:t>Trade Liberalisation and Spatial Inequality in Vietnam</w:t>
      </w:r>
    </w:p>
    <w:p>
      <w:pPr>
        <w:pStyle w:val="Normal"/>
        <w:jc w:val="center"/>
        <w:rPr>
          <w:lang w:val="en-GB"/>
        </w:rPr>
      </w:pPr>
      <w:r>
        <w:rPr>
          <w:lang w:val="en-GB"/>
        </w:rPr>
      </w:r>
    </w:p>
    <w:p>
      <w:pPr>
        <w:pStyle w:val="Normal"/>
        <w:jc w:val="center"/>
        <w:rPr>
          <w:lang w:val="en-GB"/>
        </w:rPr>
      </w:pPr>
      <w:r>
        <w:rPr>
          <w:lang w:val="en-GB"/>
        </w:rPr>
        <w:t>By</w:t>
      </w:r>
    </w:p>
    <w:p>
      <w:pPr>
        <w:pStyle w:val="Normal"/>
        <w:jc w:val="center"/>
        <w:rPr>
          <w:lang w:val="en-GB"/>
        </w:rPr>
      </w:pPr>
      <w:r>
        <w:rPr>
          <w:lang w:val="en-GB"/>
        </w:rPr>
      </w:r>
    </w:p>
    <w:p>
      <w:pPr>
        <w:pStyle w:val="Normal"/>
        <w:jc w:val="center"/>
        <w:rPr>
          <w:lang w:val="en-GB"/>
        </w:rPr>
      </w:pPr>
      <w:r>
        <w:rPr>
          <w:lang w:val="en-GB"/>
        </w:rPr>
        <w:t>Henning Tarp Jensen and Finn Tarp</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i/>
          <w:i/>
          <w:lang w:val="en-GB"/>
        </w:rPr>
      </w:pPr>
      <w:r>
        <w:rPr>
          <w:i/>
          <w:lang w:val="en-GB"/>
        </w:rPr>
        <w:t>This paper develops a SAM database encompassing 6,002 representative Vietnamese households, mapping one-to-one with 16 aggregate households. A standard Computable General Equilibrium model is calibrated to the aggregate data set, and the micro households are subsequently used to compute changes in poverty in a two-stage modelling exercise of changing export taxes and import tariffs. Relative price changes from the macro level are applied to fixed factor endowments at the micro level to derive consumption and poverty levels among the representative micro-households. This allows for the detailed computation of poverty measures in Vietnamese at a regional level. The methodology achieves the twin objectives of allowing for changes in the shape of the distribution of household expenditures and the possibility of computing poverty measures at a very disaggregate level relying on a consistent CGE model framework. As such the paper aims at contributing a novel methodological advance. Moreover, the simulation results show among other things that regional differences in poverty levels are likely to even out following a liberalisation of international trade, and the response of government is critical in determining the impact of reduced export taxes and import tariffs. Moreover, the households, which are going to loose out in relative terms, are self-employed households rather than farm and wage earning households. This is potentially very important in addressing the need for counter veiling policy measures. Our paper also illuminates interesting gender differences in the impact of trade liberalisation; and it suggests that synergy effects from a combined reduction in import tariffs and an opening up to FDI are important.</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r>
    </w:p>
    <w:p>
      <w:pPr>
        <w:pStyle w:val="Normal"/>
        <w:jc w:val="both"/>
        <w:rPr>
          <w:b/>
          <w:b/>
          <w:bCs/>
          <w:lang w:val="en-GB"/>
        </w:rPr>
      </w:pPr>
      <w:r>
        <w:rPr>
          <w:b/>
          <w:bCs/>
          <w:lang w:val="en-GB"/>
        </w:rPr>
        <w:t>1. Introduction</w:t>
      </w:r>
    </w:p>
    <w:p>
      <w:pPr>
        <w:pStyle w:val="Normal"/>
        <w:jc w:val="both"/>
        <w:rPr>
          <w:b/>
          <w:b/>
          <w:bCs/>
          <w:lang w:val="en-GB"/>
        </w:rPr>
      </w:pPr>
      <w:r>
        <w:rPr>
          <w:b/>
          <w:bCs/>
          <w:lang w:val="en-GB"/>
        </w:rPr>
      </w:r>
    </w:p>
    <w:p>
      <w:pPr>
        <w:pStyle w:val="Normal"/>
        <w:jc w:val="both"/>
        <w:rPr/>
      </w:pPr>
      <w:r>
        <w:rPr>
          <w:lang w:val="en-GB"/>
        </w:rPr>
        <w:t xml:space="preserve">Vietnam has come a long way since the </w:t>
      </w:r>
      <w:r>
        <w:rPr>
          <w:i/>
          <w:lang w:val="en-GB"/>
        </w:rPr>
        <w:t xml:space="preserve">doi moi </w:t>
      </w:r>
      <w:r>
        <w:rPr>
          <w:lang w:val="en-GB"/>
        </w:rPr>
        <w:t>reforms were initiated in 1986. Wide-ranging institutional changes have been initiated, and parallel with the domestic reforms Vietnam has started a process of opening up its economy to regional and global economic forces. “Openness” to trade as measured by the share of imports and exports to GDP grew considerably during the 1990s. However, average tariff rates actually increased over the past decade from 10.7 percent in 1992 to 16.2 percent in 2000 (Niimi, Vasudeva-Dutta, and Winters, 2002). In any case, Vietnam is committed to continuing and deepening the process of trade liberalisation and the adjacent decisions regarding its foreign trade policy regime. By way of further background, while Vietnam is a major world market actor in several important agricultural sectors including coffee, pepper and rice, Vietnam is not yet a member of the World Trade Organisation (WTO). Nevertheless, Vietnam has applied for membership, and when China joined the WTO as its 143</w:t>
      </w:r>
      <w:r>
        <w:rPr>
          <w:vertAlign w:val="superscript"/>
          <w:lang w:val="en-GB"/>
        </w:rPr>
        <w:t>rd</w:t>
      </w:r>
      <w:r>
        <w:rPr>
          <w:lang w:val="en-GB"/>
        </w:rPr>
        <w:t xml:space="preserve"> member last year, it became clear that Vietnam will be faced with stern demands for trade liberalisation before it can join the WTO. It is also becoming clear that Vietnam appears willing to pay the price in terms of policy choices. Proactive integration in the international economy was a declared aim emerging from the Ninth Party Congress. Thus, there is an increasing need to be concerned about how impending trade liberalisation might affect the relative well being of poor Vietnamese people throughout the country. </w:t>
      </w:r>
    </w:p>
    <w:p>
      <w:pPr>
        <w:pStyle w:val="Normal"/>
        <w:jc w:val="both"/>
        <w:rPr>
          <w:lang w:val="en-GB"/>
        </w:rPr>
      </w:pPr>
      <w:r>
        <w:rPr>
          <w:lang w:val="en-GB"/>
        </w:rPr>
      </w:r>
    </w:p>
    <w:p>
      <w:pPr>
        <w:pStyle w:val="Normal"/>
        <w:jc w:val="both"/>
        <w:rPr>
          <w:lang w:val="en-GB"/>
        </w:rPr>
      </w:pPr>
      <w:r>
        <w:rPr>
          <w:lang w:val="en-GB"/>
        </w:rPr>
        <w:t>Measuring the poverty impact of macro policy interventions within a CGE model framework, has recently been studied by Decaluwé et al. (1999). They use a specific statistical distribution function as an approximation to the distribution of income within aggregate household groups. In particular, they argue that the beta distribution represents a sufficiently flexible functional form so as to provide a more appropriate functional specification for intra-household income distribution than the lognormal and pareto distributions which have previously been studied (Adelman and Robinson, 1979; de Janvry, Sadoulet and Fargeix, 1991).</w:t>
      </w:r>
    </w:p>
    <w:p>
      <w:pPr>
        <w:pStyle w:val="Normal"/>
        <w:jc w:val="both"/>
        <w:rPr>
          <w:lang w:val="en-GB"/>
        </w:rPr>
      </w:pPr>
      <w:r>
        <w:rPr>
          <w:lang w:val="en-GB"/>
        </w:rPr>
      </w:r>
    </w:p>
    <w:p>
      <w:pPr>
        <w:pStyle w:val="Normal"/>
        <w:jc w:val="both"/>
        <w:rPr>
          <w:lang w:val="en-GB"/>
        </w:rPr>
      </w:pPr>
      <w:r>
        <w:rPr>
          <w:lang w:val="en-GB"/>
        </w:rPr>
        <w:t>Our study takes another approach by solving for the entire distribution of income among a full set of 6,002 representative micro-households, derived from the most recently available Vietnamese Living Standards Survey (VLSS98). Differences in the composition of factor endowments and consumption shares among micro-households imply that the full modelling of all micro-households would allow for feedback-effects from changes in the micro level distribution of income and expenditures to macro level variables. Our current paper does not attempt to model this feedback effect. Instead, it uses a top-down approach by modelling 16 aggregate households followed by consistent disaggregation of income and expenditures among the 6,002 micro-households. Consistency with aggregate household expenditures is maintained by adjusting average household expenditure shares at the micro level. While the feedback-effects are missing, this paper nevertheless represents a first step towards the goal of endogenous modelling of empirical income and expenditure distributions. Moreover, our current approach allows for the detailed computation of poverty impact of macro policies, without having to rely on distributional approximations regarding intra-household income and assumptions to shift these distributions in relation to changes in macro variables.</w:t>
      </w:r>
    </w:p>
    <w:p>
      <w:pPr>
        <w:pStyle w:val="Normal"/>
        <w:jc w:val="both"/>
        <w:rPr>
          <w:lang w:val="en-GB"/>
        </w:rPr>
      </w:pPr>
      <w:r>
        <w:rPr>
          <w:lang w:val="en-GB"/>
        </w:rPr>
      </w:r>
    </w:p>
    <w:p>
      <w:pPr>
        <w:pStyle w:val="Normal"/>
        <w:jc w:val="both"/>
        <w:rPr>
          <w:lang w:val="en-GB"/>
        </w:rPr>
      </w:pPr>
      <w:r>
        <w:rPr>
          <w:lang w:val="en-GB"/>
        </w:rPr>
        <w:t>Our main purpose is to study the relative impact on poverty of reductions in trade taxes. In this regard we experiment with different kinds of government budget closures to judge the poverty impact of various government options to maintain a balanced budget. Nevertheless, most of our analyses are carried out under a plausible revenue-neutral government budget closure where lost revenue from reduced trade taxes is made up for by increasing household taxes. In addition to studying reductions in trade taxes, we also experiment with increasing productivity in food processing and industrial activities. Such productivity changes can arguably be foreseen in relation to the opening-up of the economy in relation to the relaxation of restrictions to foreign direct investment. Interestingly, increasing productivity in food processing and industrial production activities and reductions in imports imply desirable synergy effects from the perspective of achieving reduction in poverty levels.</w:t>
      </w:r>
    </w:p>
    <w:p>
      <w:pPr>
        <w:pStyle w:val="Normal"/>
        <w:jc w:val="both"/>
        <w:rPr>
          <w:lang w:val="en-GB"/>
        </w:rPr>
      </w:pPr>
      <w:r>
        <w:rPr>
          <w:lang w:val="en-GB"/>
        </w:rPr>
      </w:r>
    </w:p>
    <w:p>
      <w:pPr>
        <w:pStyle w:val="Normal"/>
        <w:jc w:val="both"/>
        <w:rPr>
          <w:lang w:val="en-GB"/>
        </w:rPr>
      </w:pPr>
      <w:r>
        <w:rPr>
          <w:lang w:val="en-GB"/>
        </w:rPr>
        <w:t>The analyses in this paper are based on the 2000 Social Accounting Matrix (VSAM00) established for Vietnam by Tarp, Roland-Holst, Rand, and Jensen (2002). A CGE model along the lines of the model used in Arndt, Jensen, Robinson, and Tarp (2000) is subsequently established on the basis of this data set to carry out the analyses involving reduced trade taxes. Poverty is measured by Foster-Greer-Thorbecke (FGT) measures, including the poverty headcount (P0), the poverty gap (P1), and the poverty depth (P2) measures. These poverty measures allow us to decompose the poverty impact among various household groupings, including in particular regional differences among northern, central and southern provinces. Other groupings could be studied as well, e.g. groupings at the level of the 61 Vietnamese provinces, so the current approach to modelling the impact of macro policies on the level and distribution of poverty is very versatile.</w:t>
      </w:r>
    </w:p>
    <w:p>
      <w:pPr>
        <w:pStyle w:val="Normal"/>
        <w:jc w:val="both"/>
        <w:rPr>
          <w:lang w:val="en-GB"/>
        </w:rPr>
      </w:pPr>
      <w:r>
        <w:rPr>
          <w:lang w:val="en-GB"/>
        </w:rPr>
      </w:r>
    </w:p>
    <w:p>
      <w:pPr>
        <w:pStyle w:val="Normal"/>
        <w:jc w:val="both"/>
        <w:rPr>
          <w:lang w:val="en-GB"/>
        </w:rPr>
      </w:pPr>
      <w:r>
        <w:rPr>
          <w:lang w:val="en-GB"/>
        </w:rPr>
        <w:t>Section 2 presents the SAM data set, the CGE model we use in our experiments, and a review of our use of the FGT poverty measures.  Subsequently, Section 3 summarizes the results of our experiments, and discusses how reduced trade taxes will affect relative poverty across household location (rural/urban), as well as the gender (male/female) and employment status (farmer, self-employed/wage-worker/non-employed) of the head of household. Section 4 summarizes our findings.</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2. Data and model framework</w:t>
      </w:r>
    </w:p>
    <w:p>
      <w:pPr>
        <w:pStyle w:val="Normal"/>
        <w:jc w:val="both"/>
        <w:rPr>
          <w:b/>
          <w:b/>
          <w:bCs/>
          <w:lang w:val="en-GB"/>
        </w:rPr>
      </w:pPr>
      <w:r>
        <w:rPr>
          <w:b/>
          <w:bCs/>
          <w:lang w:val="en-GB"/>
        </w:rPr>
      </w:r>
    </w:p>
    <w:p>
      <w:pPr>
        <w:pStyle w:val="Normal"/>
        <w:jc w:val="both"/>
        <w:rPr>
          <w:lang w:val="en-GB"/>
        </w:rPr>
      </w:pPr>
      <w:r>
        <w:rPr>
          <w:lang w:val="en-GB"/>
        </w:rPr>
        <w:t>The data set used for the current analyses is the 2000 Vietnam Social Accounting Matrix (VSAM) established by Tarp, Roland-Holst, Rand, and Jensen (2002). The SAM includes accounts for 97 activities and commodities, 14 factors, 16 households, and three enterprises, as well as accounts for the government, capital accumulation, inventories, and the rest of the world. The 14 factors include capital and land in addition to 12 different kinds of labour categorised according to gender (male/female), location (rural/urban) and educational level (low/medium/high). Similarly, the 16 kinds of households are categorised according to location (rural/urban), gender of the head of household (male/female), and employment status of the head of household (farmer/self-employed/wage-worker/non-employed).</w:t>
      </w:r>
    </w:p>
    <w:p>
      <w:pPr>
        <w:pStyle w:val="Normal"/>
        <w:jc w:val="both"/>
        <w:rPr>
          <w:lang w:val="en-GB"/>
        </w:rPr>
      </w:pPr>
      <w:r>
        <w:rPr>
          <w:lang w:val="en-GB"/>
        </w:rPr>
      </w:r>
    </w:p>
    <w:p>
      <w:pPr>
        <w:pStyle w:val="Normal"/>
        <w:jc w:val="both"/>
        <w:rPr>
          <w:lang w:val="en-GB"/>
        </w:rPr>
      </w:pPr>
      <w:r>
        <w:rPr>
          <w:lang w:val="en-GB"/>
        </w:rPr>
        <w:t>The disaggregation of the aggregate VSAM household account into 16 separate household accounts was based on information from the most recent Vietnamese Living Standards Survey (VLSS98). This survey includes 6,002 households making up a countrywide representative sample of households. The first step was to categorise the 6,002 micro households among the 16 aggregate household categories to be included in VSAM. Based on a unique mapping, which allocates each micro household to one and only one of the 16 aggregate household categories, information on micro level income and expenditure patterns of the 6,002 micro households were aggregated to derive priors for the income and expenditure patterns of the 16 aggregate household categories. This information was subsequently used to derive the consistent VSAM matrix.</w:t>
      </w:r>
    </w:p>
    <w:p>
      <w:pPr>
        <w:pStyle w:val="Normal"/>
        <w:jc w:val="both"/>
        <w:rPr>
          <w:lang w:val="en-GB"/>
        </w:rPr>
      </w:pPr>
      <w:r>
        <w:rPr>
          <w:lang w:val="en-GB"/>
        </w:rPr>
      </w:r>
    </w:p>
    <w:p>
      <w:pPr>
        <w:pStyle w:val="Normal"/>
        <w:jc w:val="both"/>
        <w:rPr>
          <w:lang w:val="en-GB"/>
        </w:rPr>
      </w:pPr>
      <w:r>
        <w:rPr>
          <w:lang w:val="en-GB"/>
        </w:rPr>
        <w:t>The fundamental mapping between the 16 aggregate VSAM households and the 6,002 micro VLSS households was in turn used to establish a consistent economy wide Vietnamese SAM data set with 6,002 micro households. Since each aggregate household was made up of a unique set of micro households, the main issue was how to disaggregate each aggregate household among its component micro households. The problem of disaggregating the household account into micro households therefore consisted of 16 sub-problems – one for each of the 16 aggregate households in VSAM. Each problem represented a standard problem in achieving consistency among SAM data accounts: The double-entry bookkeeping principle of maintaining consistency between income and expenditures was fulfilled for the aggregate VSAM household account, but not for the individual micro households.</w:t>
      </w:r>
    </w:p>
    <w:p>
      <w:pPr>
        <w:pStyle w:val="Normal"/>
        <w:jc w:val="both"/>
        <w:rPr>
          <w:lang w:val="en-GB"/>
        </w:rPr>
      </w:pPr>
      <w:r>
        <w:rPr>
          <w:lang w:val="en-GB"/>
        </w:rPr>
      </w:r>
    </w:p>
    <w:p>
      <w:pPr>
        <w:pStyle w:val="Normal"/>
        <w:jc w:val="both"/>
        <w:rPr>
          <w:lang w:val="en-GB"/>
        </w:rPr>
      </w:pPr>
      <w:r>
        <w:rPr>
          <w:lang w:val="en-GB"/>
        </w:rPr>
        <w:t>In order to achieve consistency for each of the micro household accounts, the method of minimum cross entropy, proposed in Golan, Judge and Robinson (1994), was relied on. This statistical method minimizes the entropy distance between prior income and expenditure shares, which were derived from VLSS98, and ex post income and expenditure shares, which ensure accounting consistency for each micro household. In addition, the statistical method ensures consistency with other economic flow accounts in VSAM, by imposing the aggregate household income and expenditure patterns as fixed control totals.</w:t>
      </w:r>
    </w:p>
    <w:p>
      <w:pPr>
        <w:pStyle w:val="Normal"/>
        <w:jc w:val="both"/>
        <w:rPr>
          <w:lang w:val="en-GB"/>
        </w:rPr>
      </w:pPr>
      <w:r>
        <w:rPr>
          <w:lang w:val="en-GB"/>
        </w:rPr>
      </w:r>
    </w:p>
    <w:p>
      <w:pPr>
        <w:pStyle w:val="Normal"/>
        <w:jc w:val="both"/>
        <w:rPr>
          <w:lang w:val="en-GB"/>
        </w:rPr>
      </w:pPr>
      <w:r>
        <w:rPr>
          <w:lang w:val="en-GB"/>
        </w:rPr>
        <w:t>In order to make the above calculations feasible, the dimensions of the production and goods sectors were reduced. Accordingly, the original 97 activities and commodities accounts were aggregated into 10 separate activities and commodities accounts. The 10 activities and commodities accounts included three agricultural accounts accounting for Rice, Other Agricultural Crops, and Livestock and Fishery, three industrial accounts including Mining and Oil, Food Processing and Manufacturing, and four service sectors including Water and Gas, Construction, Trade, and Other Services. Altogether, the fully consistent micro household SAM data set therefore contains 10 activities, 10 commodities, 14 factors, 6,002 households, and three enterprises, in addition to accounts for the government, capital accumulation, inventories, and the rest of the world. In sum, the creation of the full SAM data set might be viewed as a two-step procedure, whereby a consistent SAM with 16 aggregate households were established in the first step, while the full disaggregation into 6,002 micro households was left to the second step. The two-step procedure was preferable in the current case, since it broke one large and unmanageable statistical balancing problem into 16 smaller and manageable balancing problems.</w:t>
      </w:r>
    </w:p>
    <w:p>
      <w:pPr>
        <w:pStyle w:val="Normal"/>
        <w:jc w:val="both"/>
        <w:rPr>
          <w:lang w:val="en-GB"/>
        </w:rPr>
      </w:pPr>
      <w:r>
        <w:rPr>
          <w:lang w:val="en-GB"/>
        </w:rPr>
      </w:r>
    </w:p>
    <w:p>
      <w:pPr>
        <w:pStyle w:val="Normal"/>
        <w:jc w:val="both"/>
        <w:rPr>
          <w:lang w:val="en-GB"/>
        </w:rPr>
      </w:pPr>
      <w:r>
        <w:rPr>
          <w:lang w:val="en-GB"/>
        </w:rPr>
        <w:t>Our model is a standard static CGE model, along the lines of the model used in Arndt, Jensen, Robinson and Tarp (2000). It specifies a Cobb-Douglass production function of value added, and a Leontief specification for determining intermediate demand. In addition, the model specifies a Linear Expenditure System (LES) for household consumption including home consumption of goods at the activity level and marketed consumption of goods at the commodity level. Finally, the model includes a Constant Elasticity of Transformation (CET) function for determining relative supplies of goods for the export market, and an Armington (CES) specification for determining relative demands for imported goods. The LES expenditure system was implemented by assuming zero minimum consumption levels. Furthermore, the CET and CES functional relationships were implemented by assuming that transformation and substitution elasticities for the 10 Vietnamese commodities are similar to the estimates derived for Mozambique in Arndt, Robinson and Tarp (2001). In general, the closure of the model includes full employment of factor resources, savings-driven investment, and a flexible exchange rate. The closure of the government budget varies with the set of experiments, but for most experiments in this paper a standard revenue-neutral closure where flexible household tax rates make up for lost revenue from reduced trade taxes is used. Finally, the consumer price index for marketed goods is used as price numeraire.</w:t>
      </w:r>
    </w:p>
    <w:p>
      <w:pPr>
        <w:pStyle w:val="Normal"/>
        <w:jc w:val="both"/>
        <w:rPr>
          <w:lang w:val="en-GB"/>
        </w:rPr>
      </w:pPr>
      <w:r>
        <w:rPr>
          <w:lang w:val="en-GB"/>
        </w:rPr>
      </w:r>
    </w:p>
    <w:p>
      <w:pPr>
        <w:pStyle w:val="Normal"/>
        <w:jc w:val="both"/>
        <w:rPr>
          <w:lang w:val="en-GB"/>
        </w:rPr>
      </w:pPr>
      <w:r>
        <w:rPr>
          <w:lang w:val="en-GB"/>
        </w:rPr>
        <w:t>The model was implemented on the basis of the VSAM data set with 16 aggregate household categories. The methodology is to carry out experiments and measure relative price effects at the aggregate level, before studying distributional effects at the micro level. In the current set-up, interesting distributional effects arise from the disaggregation of factor endowments among the 6,002 micro households. Accordingly, the distribution of income and expenditures will change when changing relative factor prices lead to changing factorial income for each of the 6,002 micro households. One problem with calculating micro changes in expenditures from micro changes in income is that the derived micro household goods demand will be inconsistent with the aggregate household goods demand. The current paper circumvents this problem by adjusting average expenditure shares for micro households to match consumption by the aggregate household categories. This is seen as a reasonable way to maintain consistency since it maintains relative expenditure increases for micro households experiencing factor price induced income increases. In a sense, these kinds of adjustments maintain the distributional implications of relative price changes on micro expenditures, which is what we ultimately want to study.</w:t>
      </w:r>
    </w:p>
    <w:p>
      <w:pPr>
        <w:pStyle w:val="Normal"/>
        <w:jc w:val="both"/>
        <w:rPr>
          <w:lang w:val="en-GB"/>
        </w:rPr>
      </w:pPr>
      <w:r>
        <w:rPr>
          <w:lang w:val="en-GB"/>
        </w:rPr>
      </w:r>
    </w:p>
    <w:p>
      <w:pPr>
        <w:pStyle w:val="Normal"/>
        <w:jc w:val="both"/>
        <w:rPr>
          <w:lang w:val="en-GB"/>
        </w:rPr>
      </w:pPr>
      <w:r>
        <w:rPr>
          <w:lang w:val="en-GB"/>
        </w:rPr>
        <w:t>In the next section, we implement the aggregate CGE model to study how changes in trade taxes will affect poverty at the micro level. Poverty measures are calculated on the basis of an updated poverty line for 2000, derived from the Cost of Basic Needs methodology. The updated poverty line for 2000, which accounts for basic food and non-food expenditures, amounts to 1.68 million Dong or approximately 120US$ per year. The poverty line for 2000 updates the official poverty line for 1998, i.e. 1.65 million Dong, based on official price changes for food and non-food items. These poverty lines are not corrected to take account for systematic divergences from purchasing power parity.</w:t>
      </w:r>
    </w:p>
    <w:p>
      <w:pPr>
        <w:pStyle w:val="Normal"/>
        <w:jc w:val="both"/>
        <w:rPr>
          <w:lang w:val="en-GB"/>
        </w:rPr>
      </w:pPr>
      <w:r>
        <w:rPr>
          <w:lang w:val="en-GB"/>
        </w:rPr>
      </w:r>
    </w:p>
    <w:p>
      <w:pPr>
        <w:pStyle w:val="Normal"/>
        <w:jc w:val="both"/>
        <w:rPr>
          <w:lang w:val="en-GB"/>
        </w:rPr>
      </w:pPr>
      <w:r>
        <w:rPr>
          <w:lang w:val="en-GB"/>
        </w:rPr>
        <w:t>The poverty line is subsequently applied to calculate different dimensions of poverty, based on the standard Foster-Greer-Thorbecke (FGT) measures of poverty headcount (P0), poverty gap (P1), and poverty depth (P2). These measures are convenient since they allow for simple decompositions among household groupings with different characteristics. While the FGT measures are used as the fundamental measures of poverty, additional calculations will typically be carried out to study the impact on poverty among poor individuals. The FGT poverty headcount (P0) measure provides immediate information on the relative number of poor individuals within a specific household grouping. Normalising on the total population of the particular grouping provides relevant information in this case. However, normalising on the total group population does not provide relevant information in the case of the FGT poverty gap measure (P1). In particular, it can misrepresent relative poverty levels among poor individuals (P1*) from different household groupings. In fact, the FGT measure provides a multiplicative measure (P1=P0xP1*), which is not comparable across different household groupings, since P0 will differ between groupings.</w:t>
      </w:r>
      <w:r>
        <w:rPr>
          <w:rStyle w:val="FootnoteCharacters"/>
          <w:rStyle w:val="FootnoteAnchor"/>
          <w:lang w:val="en-GB"/>
        </w:rPr>
        <w:footnoteReference w:id="2"/>
      </w:r>
    </w:p>
    <w:p>
      <w:pPr>
        <w:pStyle w:val="Normal"/>
        <w:jc w:val="both"/>
        <w:rPr>
          <w:lang w:val="en-GB"/>
        </w:rPr>
      </w:pPr>
      <w:r>
        <w:rPr>
          <w:lang w:val="en-GB"/>
        </w:rPr>
      </w:r>
    </w:p>
    <w:p>
      <w:pPr>
        <w:pStyle w:val="Normal"/>
        <w:jc w:val="both"/>
        <w:rPr/>
      </w:pPr>
      <w:r>
        <w:rPr>
          <w:lang w:val="en-GB"/>
        </w:rPr>
        <w:t>In what follows, we will present standard measurements of poverty gaps (P1) and poverty depth (P2) in our Tables, but rely extensively on numbers reflecting P1* in the discussion. In this regard, it can be noted that dP1*/P1*=dP1/P1-dP0/P0. Thus, the difference between percentage changes in the traditional poverty headcount and poverty gap measures actually reflect percentage changes in the poverty gap among poor individuals. Moreover, since d(N*xP1*)=d(NxP1)=d(P1) it follows that relative changes in the poverty gap measure (P1), presented below, reflect relative changes in the total value of poverty gaps among poor individuals (N*xP1*).</w:t>
      </w:r>
      <w:r>
        <w:rPr>
          <w:rStyle w:val="FootnoteCharacters"/>
          <w:rStyle w:val="FootnoteAnchor"/>
          <w:lang w:val="en-GB"/>
        </w:rPr>
        <w:footnoteReference w:id="3"/>
      </w:r>
      <w:r>
        <w:rPr>
          <w:lang w:val="en-GB"/>
        </w:rPr>
        <w:t xml:space="preserve"> This fact is used extensively in what follows.</w:t>
      </w:r>
    </w:p>
    <w:p>
      <w:pPr>
        <w:pStyle w:val="Normal"/>
        <w:jc w:val="both"/>
        <w:rPr>
          <w:lang w:val="en-GB"/>
        </w:rPr>
      </w:pPr>
      <w:r>
        <w:rPr>
          <w:lang w:val="en-GB"/>
        </w:rPr>
      </w:r>
    </w:p>
    <w:p>
      <w:pPr>
        <w:pStyle w:val="Normal"/>
        <w:jc w:val="both"/>
        <w:rPr>
          <w:lang w:val="en-GB"/>
        </w:rPr>
      </w:pPr>
      <w:r>
        <w:rPr>
          <w:lang w:val="en-GB"/>
        </w:rPr>
        <w:t xml:space="preserve">The results of our experiments with trade policies are presented in the next section. The impact on different dimensions of poverty is studied in the aggregate and at a regional level by grouping households into three regions, i.e. the northern, central, and southern regions. Additional analyses study more detailed groupings of households according to: (i) rural/urban location, (ii) male/female heads of households, and (iii) farmer/self-employed/wage-worker/non-employed employment status of the head of household. These groupings were chosen because of their significance in policy debates, and because they reflect the household groupings in the aggregate VSAM data set. Nevertheless, other groupings could be studied equally well, e.g. groupings at the level of the 61 Vietnamese provinces, or according to household size and composition.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3. Results</w:t>
      </w:r>
    </w:p>
    <w:p>
      <w:pPr>
        <w:pStyle w:val="Normal"/>
        <w:jc w:val="both"/>
        <w:rPr>
          <w:b/>
          <w:b/>
          <w:bCs/>
          <w:lang w:val="en-GB"/>
        </w:rPr>
      </w:pPr>
      <w:r>
        <w:rPr>
          <w:b/>
          <w:bCs/>
          <w:lang w:val="en-GB"/>
        </w:rPr>
      </w:r>
    </w:p>
    <w:p>
      <w:pPr>
        <w:pStyle w:val="Normal"/>
        <w:jc w:val="both"/>
        <w:rPr>
          <w:lang w:val="en-GB"/>
        </w:rPr>
      </w:pPr>
      <w:r>
        <w:rPr>
          <w:lang w:val="en-GB"/>
        </w:rPr>
        <w:t>The first set of experiments presented in Tables 1 and 2 is carried out to determine how the government budget closure influences the impact of trade taxes on poverty. In particular, three closures are distinguished for the government budget, including (i) a standard closure where government savings adjusts to reduced revenues (exp. 1), (ii) a standard revenue-neutral public finance closure where household taxes adjust to make up for lost revenues (exp. 2), and (iii) a closure where transfers to households adjust to maintain a balanced budget (exp. 3). Tables 1 and 2 present the impact on the poverty gap measure (P1) of eliminating respectively export taxes and import tariffs under alternative budget closure rules.</w:t>
      </w:r>
    </w:p>
    <w:p>
      <w:pPr>
        <w:pStyle w:val="Normal"/>
        <w:jc w:val="both"/>
        <w:rPr>
          <w:lang w:val="en-GB"/>
        </w:rPr>
      </w:pPr>
      <w:r>
        <w:rPr>
          <w:lang w:val="en-GB"/>
        </w:rPr>
      </w:r>
    </w:p>
    <w:p>
      <w:pPr>
        <w:pStyle w:val="Normal"/>
        <w:jc w:val="center"/>
        <w:rPr>
          <w:lang w:val="en-GB"/>
        </w:rPr>
      </w:pPr>
      <w:r>
        <w:rPr>
          <w:lang w:val="en-GB"/>
        </w:rPr>
        <w:t>[Table 1 around here]</w:t>
      </w:r>
    </w:p>
    <w:p>
      <w:pPr>
        <w:pStyle w:val="Normal"/>
        <w:jc w:val="both"/>
        <w:rPr>
          <w:lang w:val="en-GB"/>
        </w:rPr>
      </w:pPr>
      <w:r>
        <w:rPr>
          <w:lang w:val="en-GB"/>
        </w:rPr>
      </w:r>
    </w:p>
    <w:p>
      <w:pPr>
        <w:pStyle w:val="Normal"/>
        <w:jc w:val="both"/>
        <w:rPr>
          <w:lang w:val="en-GB"/>
        </w:rPr>
      </w:pPr>
      <w:r>
        <w:rPr>
          <w:lang w:val="en-GB"/>
        </w:rPr>
        <w:t>The poverty gap (P1) measures presented in Table 1 indicate that regional poverty gaps are relatively large in central and northern Vietnam, and smaller in the more industrially developed southern part. This conclusion is found to be borne out, when normalising on the number of poor individuals, as well. The experiments indicate that the elimination of export taxes will reduce poverty across the board, if the government responds by reducing either savings or transfers to households. In the former case reduced savings translate into reduced investment, while increased distribution of value added among households leads to increased household welfare and lower poverty across the board. When the government responds by reducing household transfers in experiment 3, this lowers household income and welfare. Nevertheless, the particular distribution of transfers among households implies that all regional poverty gaps are reduced. Increased household taxes in experiment 2 will also reduce household income and welfare. However, the incidence of household taxes implies that the overall poverty gap will increase slightly.</w:t>
      </w:r>
    </w:p>
    <w:p>
      <w:pPr>
        <w:pStyle w:val="Normal"/>
        <w:jc w:val="both"/>
        <w:rPr>
          <w:lang w:val="en-GB"/>
        </w:rPr>
      </w:pPr>
      <w:r>
        <w:rPr>
          <w:lang w:val="en-GB"/>
        </w:rPr>
      </w:r>
    </w:p>
    <w:p>
      <w:pPr>
        <w:pStyle w:val="Normal"/>
        <w:jc w:val="center"/>
        <w:rPr>
          <w:lang w:val="en-GB"/>
        </w:rPr>
      </w:pPr>
      <w:r>
        <w:rPr>
          <w:lang w:val="en-GB"/>
        </w:rPr>
        <w:t>[Table 2 around here]</w:t>
      </w:r>
    </w:p>
    <w:p>
      <w:pPr>
        <w:pStyle w:val="Normal"/>
        <w:jc w:val="both"/>
        <w:rPr>
          <w:lang w:val="en-GB"/>
        </w:rPr>
      </w:pPr>
      <w:r>
        <w:rPr>
          <w:lang w:val="en-GB"/>
        </w:rPr>
      </w:r>
    </w:p>
    <w:p>
      <w:pPr>
        <w:pStyle w:val="Normal"/>
        <w:jc w:val="both"/>
        <w:rPr>
          <w:lang w:val="en-GB"/>
        </w:rPr>
      </w:pPr>
      <w:r>
        <w:rPr>
          <w:lang w:val="en-GB"/>
        </w:rPr>
        <w:t xml:space="preserve">Table 2 shows that the elimination of import tariffs has varying effects on the total poverty gap, depending on the response of the government. The total poverty gap will be reduced by more than 6 percent if the government chooses to respond by decreasing savings and by almost 4 percent if the government chooses to lower transfers to households. In contrast, if the government responds by increasing household taxes, the total poverty gap will increase by more than 2 percent, due to the incidence of household taxes. Altogether, the results reported in Tables 1 and 2 show that the response of the government is critical in determining the impact of reduced export taxes and import tariffs. Given the need to maintain government savings and investment, and the possible political difficulties in reducing transfers to households, we will use the standard revenue-neutral public finance closure with flexible household tax rates, in what follows. Tables 3-9 present macroeconomic effects of eliminating (i) export taxes (exp. 1), (ii) import tariffs (exp. 2), and (iii) export taxes and import tariffs (exp. 3), using a standard revenue-neutral public finance closure with flexible household tax rates. </w:t>
      </w:r>
    </w:p>
    <w:p>
      <w:pPr>
        <w:pStyle w:val="Normal"/>
        <w:jc w:val="both"/>
        <w:rPr>
          <w:lang w:val="en-GB"/>
        </w:rPr>
      </w:pPr>
      <w:r>
        <w:rPr>
          <w:lang w:val="en-GB"/>
        </w:rPr>
      </w:r>
    </w:p>
    <w:p>
      <w:pPr>
        <w:pStyle w:val="Normal"/>
        <w:jc w:val="center"/>
        <w:rPr>
          <w:lang w:val="en-GB"/>
        </w:rPr>
      </w:pPr>
      <w:r>
        <w:rPr>
          <w:lang w:val="en-GB"/>
        </w:rPr>
        <w:t>[Table 3 around here]</w:t>
      </w:r>
    </w:p>
    <w:p>
      <w:pPr>
        <w:pStyle w:val="Normal"/>
        <w:jc w:val="both"/>
        <w:rPr>
          <w:lang w:val="en-GB"/>
        </w:rPr>
      </w:pPr>
      <w:r>
        <w:rPr>
          <w:lang w:val="en-GB"/>
        </w:rPr>
      </w:r>
    </w:p>
    <w:p>
      <w:pPr>
        <w:pStyle w:val="TextBody"/>
        <w:rPr/>
      </w:pPr>
      <w:r>
        <w:rPr/>
        <w:t>Table 3 shows that the elimination of trade taxes has little impact on macroeconomic aggregates including nominal and real GDP, as well as nominal Absorption. Real GDP is virtually unchanged since the factor market closure specifies full employment of factor endowments. Nominal GDP is virtually unchanged since relative price changes have little impact on the GDP deflator. Finally, nominal absorption is virtually unchanged since the external closure specifies that net foreign capital inflows remain fixed, and since exchange rate changes are relatively small.</w:t>
      </w:r>
    </w:p>
    <w:p>
      <w:pPr>
        <w:pStyle w:val="Normal"/>
        <w:jc w:val="both"/>
        <w:rPr>
          <w:lang w:val="en-GB"/>
        </w:rPr>
      </w:pPr>
      <w:r>
        <w:rPr>
          <w:lang w:val="en-GB"/>
        </w:rPr>
      </w:r>
    </w:p>
    <w:p>
      <w:pPr>
        <w:pStyle w:val="Normal"/>
        <w:jc w:val="center"/>
        <w:rPr>
          <w:lang w:val="en-GB"/>
        </w:rPr>
      </w:pPr>
      <w:r>
        <w:rPr>
          <w:lang w:val="en-GB"/>
        </w:rPr>
        <w:t>[Table 4 around here]</w:t>
      </w:r>
    </w:p>
    <w:p>
      <w:pPr>
        <w:pStyle w:val="Normal"/>
        <w:jc w:val="both"/>
        <w:rPr>
          <w:lang w:val="en-GB"/>
        </w:rPr>
      </w:pPr>
      <w:r>
        <w:rPr>
          <w:lang w:val="en-GB"/>
        </w:rPr>
      </w:r>
    </w:p>
    <w:p>
      <w:pPr>
        <w:pStyle w:val="Normal"/>
        <w:jc w:val="both"/>
        <w:rPr>
          <w:lang w:val="en-GB"/>
        </w:rPr>
      </w:pPr>
      <w:r>
        <w:rPr>
          <w:lang w:val="en-GB"/>
        </w:rPr>
        <w:t>Table 4 shows that the composition of real GDP changes when trade taxes are gradually eliminated. In particular, the two consumption items, including home and marketed consumption, decline while investment and trade aggregates expand. The trade aggregates expand due to mild real exchange rate depreciation. On the other hand, the simultaneous reductions in consumption and increases in investment come about since the government replaces lost revenue from the elimination of trade taxes with increased revenue from household taxes. The burden of trade taxes is partly borne by enterprises through reduced returns to capital. The sole reliance on household taxes to make up for lost revenue therefore releases funds for enterprises. These funds are partly used to increase savings and accordingly investment. In contrast, households have to bear a larger tax-burden implying that consumption aggregates must be reduced.</w:t>
      </w:r>
    </w:p>
    <w:p>
      <w:pPr>
        <w:pStyle w:val="Normal"/>
        <w:jc w:val="both"/>
        <w:rPr>
          <w:lang w:val="en-GB"/>
        </w:rPr>
      </w:pPr>
      <w:r>
        <w:rPr>
          <w:lang w:val="en-GB"/>
        </w:rPr>
      </w:r>
    </w:p>
    <w:p>
      <w:pPr>
        <w:pStyle w:val="Normal"/>
        <w:jc w:val="center"/>
        <w:rPr>
          <w:lang w:val="en-GB"/>
        </w:rPr>
      </w:pPr>
      <w:r>
        <w:rPr>
          <w:lang w:val="en-GB"/>
        </w:rPr>
        <w:t>[Table 5 around here]</w:t>
      </w:r>
    </w:p>
    <w:p>
      <w:pPr>
        <w:pStyle w:val="Normal"/>
        <w:jc w:val="both"/>
        <w:rPr>
          <w:lang w:val="en-GB"/>
        </w:rPr>
      </w:pPr>
      <w:r>
        <w:rPr>
          <w:lang w:val="en-GB"/>
        </w:rPr>
      </w:r>
    </w:p>
    <w:p>
      <w:pPr>
        <w:pStyle w:val="Normal"/>
        <w:jc w:val="both"/>
        <w:rPr>
          <w:lang w:val="en-GB"/>
        </w:rPr>
      </w:pPr>
      <w:r>
        <w:rPr>
          <w:lang w:val="en-GB"/>
        </w:rPr>
        <w:t xml:space="preserve">Table 5 shows that the elimination of trade taxes leads to increasing export prices and decreasing import prices. The elimination of export taxes induces a nominal exchange rate appreciation, which lower import prices. On the other hand, the elimination of import tariffs induces a nominal exchange rate depreciation, which increases export prices. Increasing export prices drive domestic producer and value added prices up, while declining import prices drive domestic demand prices down. The real exchange rate depreciates to accommodate the pressure for an expansion of the current account deficit. Finally, the numeraire consumer price index for marketed goods remains unchanged. </w:t>
      </w:r>
    </w:p>
    <w:p>
      <w:pPr>
        <w:pStyle w:val="Normal"/>
        <w:jc w:val="both"/>
        <w:rPr>
          <w:lang w:val="en-GB"/>
        </w:rPr>
      </w:pPr>
      <w:r>
        <w:rPr>
          <w:lang w:val="en-GB"/>
        </w:rPr>
      </w:r>
    </w:p>
    <w:p>
      <w:pPr>
        <w:pStyle w:val="Normal"/>
        <w:jc w:val="center"/>
        <w:rPr>
          <w:lang w:val="en-GB"/>
        </w:rPr>
      </w:pPr>
      <w:r>
        <w:rPr>
          <w:lang w:val="en-GB"/>
        </w:rPr>
        <w:t>[Table 6 around here]</w:t>
      </w:r>
    </w:p>
    <w:p>
      <w:pPr>
        <w:pStyle w:val="Normal"/>
        <w:jc w:val="both"/>
        <w:rPr>
          <w:lang w:val="en-GB"/>
        </w:rPr>
      </w:pPr>
      <w:r>
        <w:rPr>
          <w:lang w:val="en-GB"/>
        </w:rPr>
      </w:r>
    </w:p>
    <w:p>
      <w:pPr>
        <w:pStyle w:val="Normal"/>
        <w:jc w:val="both"/>
        <w:rPr>
          <w:lang w:val="en-GB"/>
        </w:rPr>
      </w:pPr>
      <w:r>
        <w:rPr>
          <w:lang w:val="en-GB"/>
        </w:rPr>
        <w:t>Table 6 presents relative agricultural price indices to judge the transmission of relative price changes through the economy. The elimination of export taxes and of import tariffs leads to increases in relative agricultural export and import prices. The increase in relative agricultural export prices in experiment 1 transmits to increasing relative agricultural producer and value added prices, while the increase in relative agricultural import prices in experiment 2 transmits to increasing relative agricultural producer prices but declining relative agricultural value added prices. The dominating effect of eliminating import tariffs is to lower non-agricultural input costs. Accordingly, the combined experiment 3 shows that elimination of all trade taxes leads to increasing relative agricultural producer prices but declining relative agricultural value added prices. Furthermore, increases in relative agricultural demand prices lead to increases in relative agricultural consumer prices. This explains why cost of living indices presented below tends to increase more for rural compared to urban households.</w:t>
      </w:r>
    </w:p>
    <w:p>
      <w:pPr>
        <w:pStyle w:val="Normal"/>
        <w:jc w:val="both"/>
        <w:rPr>
          <w:lang w:val="en-GB"/>
        </w:rPr>
      </w:pPr>
      <w:r>
        <w:rPr>
          <w:lang w:val="en-GB"/>
        </w:rPr>
      </w:r>
    </w:p>
    <w:p>
      <w:pPr>
        <w:pStyle w:val="Normal"/>
        <w:jc w:val="center"/>
        <w:rPr>
          <w:lang w:val="en-GB"/>
        </w:rPr>
      </w:pPr>
      <w:r>
        <w:rPr>
          <w:lang w:val="en-GB"/>
        </w:rPr>
        <w:t>[Table 7 around here]</w:t>
      </w:r>
    </w:p>
    <w:p>
      <w:pPr>
        <w:pStyle w:val="Normal"/>
        <w:jc w:val="both"/>
        <w:rPr>
          <w:lang w:val="en-GB"/>
        </w:rPr>
      </w:pPr>
      <w:r>
        <w:rPr>
          <w:lang w:val="en-GB"/>
        </w:rPr>
      </w:r>
    </w:p>
    <w:p>
      <w:pPr>
        <w:pStyle w:val="Normal"/>
        <w:jc w:val="both"/>
        <w:rPr>
          <w:lang w:val="en-GB"/>
        </w:rPr>
      </w:pPr>
      <w:r>
        <w:rPr>
          <w:lang w:val="en-GB"/>
        </w:rPr>
        <w:t>Table 7 shows that cost of living indices, including the impact of changes in the value of home consumption, vary little across households. The elimination of export taxes has virtually no effect on cost of living indices. In contrast, the elimination of import tariffs raises the implicit cost of home consumption, and therefore leads to small increases in cost of living for most households. Similarly, the cost of living is increased for most households when all trade taxes are eliminated. The combined experiment 3 shows that the cost living increases slightly more for rural households compared to urban households. In fact, the cost of living seems to decline slightly for urban female-headed households, while it tends to increase the most for rural female-headed households. Nevertheless, relative differences are small enough to make them insignificant, relative to the relative impact of changes in factor remunerations.</w:t>
      </w:r>
    </w:p>
    <w:p>
      <w:pPr>
        <w:pStyle w:val="Normal"/>
        <w:jc w:val="both"/>
        <w:rPr>
          <w:lang w:val="en-GB"/>
        </w:rPr>
      </w:pPr>
      <w:r>
        <w:rPr>
          <w:lang w:val="en-GB"/>
        </w:rPr>
      </w:r>
    </w:p>
    <w:p>
      <w:pPr>
        <w:pStyle w:val="Normal"/>
        <w:jc w:val="center"/>
        <w:rPr>
          <w:lang w:val="en-GB"/>
        </w:rPr>
      </w:pPr>
      <w:r>
        <w:rPr>
          <w:lang w:val="en-GB"/>
        </w:rPr>
        <w:t>[Table 8 around here]</w:t>
      </w:r>
    </w:p>
    <w:p>
      <w:pPr>
        <w:pStyle w:val="Normal"/>
        <w:jc w:val="both"/>
        <w:rPr>
          <w:lang w:val="en-GB"/>
        </w:rPr>
      </w:pPr>
      <w:r>
        <w:rPr>
          <w:lang w:val="en-GB"/>
        </w:rPr>
      </w:r>
    </w:p>
    <w:p>
      <w:pPr>
        <w:pStyle w:val="Normal"/>
        <w:jc w:val="both"/>
        <w:rPr>
          <w:lang w:val="en-GB"/>
        </w:rPr>
      </w:pPr>
      <w:r>
        <w:rPr>
          <w:lang w:val="en-GB"/>
        </w:rPr>
        <w:t>Table 8 shows that factor prices change relatively uniformly when trade taxes are eliminated. Nevertheless, differences in relative factor intensities among production activities imply some variation. In general, agricultural production activities and construction have relatively high male factor intensities, while food processing, manufacturing, trade and other services have relatively high female factor intensities. Capital intensities are relatively low in agricultural production activities and relatively high in Oil production/Mining and in the supply of Water and Gas, while land is used exclusively in agricultural production. The elimination of relatively high agricultural export tax rates leads to increasing relative agricultural producer and value added prices. This spills over into relative increases in factor prices for rural males and urban males with low education, as well as land, which are all used relatively intensively in agricultural production. In contrast, factor price increases for (urban) females are below average, since female factor intensities are particularly low in construction. Accordingly, the expansion of real investment due to increased enterprise savings benefits relative male factor prices, since the construction activity has relatively high male factor intensities.</w:t>
      </w:r>
    </w:p>
    <w:p>
      <w:pPr>
        <w:pStyle w:val="Normal"/>
        <w:jc w:val="both"/>
        <w:rPr>
          <w:lang w:val="en-GB"/>
        </w:rPr>
      </w:pPr>
      <w:r>
        <w:rPr>
          <w:lang w:val="en-GB"/>
        </w:rPr>
      </w:r>
    </w:p>
    <w:p>
      <w:pPr>
        <w:pStyle w:val="Normal"/>
        <w:jc w:val="both"/>
        <w:rPr>
          <w:lang w:val="en-GB"/>
        </w:rPr>
      </w:pPr>
      <w:r>
        <w:rPr>
          <w:lang w:val="en-GB"/>
        </w:rPr>
        <w:t>Experiment 2 shows that the elimination of import tariffs has a similar differentiated impact on relative factor prices. Male factor prices tend to increase relative to female factor prices. Import tariff collection is concentrated in food processing and manufacturing. The elimination of these tariffs should therefore increase relative female factor prices, since imported inputs in non-agricultural production get cheaper. Nevertheless, the expansion of real investment expands demand for male factors to such an extent that male factor prices increase more than female factor prices. In particular, factor returns to highly educated male labour increases strongly, since construction has particularly high factor intensities for highly educated male labour. Returns to capital increase relatively strongly for the same reason. The factor price movements in the combined experiment 3 reflect the sum of the factor price movements in the two separate experiments 1 and 2 relatively closely. Accordingly, male factor returns increase relative to female factor returns. In particular, highly educated male factor returns increase the most. Coincidentally, the particular configuration of trade taxes leads to almost uniform increases in factor returns to female factors. Returns to capital increase above average and returns to land increase below average, since the elimination of import tariffs primarily benefits non-agricultural production sectors, by lowering input costs.</w:t>
      </w:r>
    </w:p>
    <w:p>
      <w:pPr>
        <w:pStyle w:val="Normal"/>
        <w:jc w:val="both"/>
        <w:rPr>
          <w:lang w:val="en-GB"/>
        </w:rPr>
      </w:pPr>
      <w:r>
        <w:rPr>
          <w:lang w:val="en-GB"/>
        </w:rPr>
      </w:r>
    </w:p>
    <w:p>
      <w:pPr>
        <w:pStyle w:val="Normal"/>
        <w:jc w:val="center"/>
        <w:rPr>
          <w:lang w:val="en-GB"/>
        </w:rPr>
      </w:pPr>
      <w:r>
        <w:rPr>
          <w:lang w:val="en-GB"/>
        </w:rPr>
        <w:t>[Table 9 around here]</w:t>
      </w:r>
    </w:p>
    <w:p>
      <w:pPr>
        <w:pStyle w:val="Normal"/>
        <w:jc w:val="both"/>
        <w:rPr>
          <w:lang w:val="en-GB"/>
        </w:rPr>
      </w:pPr>
      <w:r>
        <w:rPr>
          <w:lang w:val="en-GB"/>
        </w:rPr>
      </w:r>
    </w:p>
    <w:p>
      <w:pPr>
        <w:pStyle w:val="Normal"/>
        <w:jc w:val="both"/>
        <w:rPr>
          <w:lang w:val="en-GB"/>
        </w:rPr>
      </w:pPr>
      <w:r>
        <w:rPr>
          <w:lang w:val="en-GB"/>
        </w:rPr>
        <w:t>Table 9 presents measures of equivalent variation for each of the 16 household types. It appears that only non-employed households and urban households with a wage-earning female head gain from the combined elimination of trade taxes in experiment 3. Urban households with a wage-earning male head of household also gain from the elimination of import tariffs, but loose marginally when export taxes are eliminated as well. Otherwise, all households with an employed head of household loose from the elimination trade taxes. The reason is that the government makes up for lost revenue by increasing household taxes. In fact, this puts an added burden on households, since part of the burden of trade taxes is borne by enterprises. The combination of increased household tax rates and increased cost of living hurt rural households with an employed head of household the most. In particular, the loss of welfare is very strong for rural households with a self-employed head of household, as well as urban households with a male farmer as head of household.</w:t>
      </w:r>
    </w:p>
    <w:p>
      <w:pPr>
        <w:pStyle w:val="Normal"/>
        <w:jc w:val="both"/>
        <w:rPr>
          <w:lang w:val="en-GB"/>
        </w:rPr>
      </w:pPr>
      <w:r>
        <w:rPr>
          <w:lang w:val="en-GB"/>
        </w:rPr>
      </w:r>
    </w:p>
    <w:p>
      <w:pPr>
        <w:pStyle w:val="Normal"/>
        <w:jc w:val="both"/>
        <w:rPr>
          <w:lang w:val="en-GB"/>
        </w:rPr>
      </w:pPr>
      <w:r>
        <w:rPr>
          <w:lang w:val="en-GB"/>
        </w:rPr>
        <w:t xml:space="preserve">The remainder of this results section is dedicated to studying the impact on poverty. Accordingly, Table 10 presents headcount poverty measures (P0) based on the impact of eliminating (i) export taxes (exp. 1), (ii) import tariffs (exp. 2), and (iii) export taxes and import tariffs (exp. 3), using a standard revenue-neutral public finance closure with flexible household tax rates. </w:t>
      </w:r>
    </w:p>
    <w:p>
      <w:pPr>
        <w:pStyle w:val="Normal"/>
        <w:jc w:val="both"/>
        <w:rPr>
          <w:lang w:val="en-GB"/>
        </w:rPr>
      </w:pPr>
      <w:r>
        <w:rPr>
          <w:lang w:val="en-GB"/>
        </w:rPr>
      </w:r>
    </w:p>
    <w:p>
      <w:pPr>
        <w:pStyle w:val="Normal"/>
        <w:jc w:val="center"/>
        <w:rPr>
          <w:lang w:val="en-GB"/>
        </w:rPr>
      </w:pPr>
      <w:r>
        <w:rPr>
          <w:lang w:val="en-GB"/>
        </w:rPr>
        <w:t>[Table 10 around here]</w:t>
      </w:r>
    </w:p>
    <w:p>
      <w:pPr>
        <w:pStyle w:val="Normal"/>
        <w:jc w:val="both"/>
        <w:rPr>
          <w:lang w:val="en-GB"/>
        </w:rPr>
      </w:pPr>
      <w:r>
        <w:rPr>
          <w:lang w:val="en-GB"/>
        </w:rPr>
      </w:r>
    </w:p>
    <w:p>
      <w:pPr>
        <w:pStyle w:val="Normal"/>
        <w:jc w:val="both"/>
        <w:rPr>
          <w:lang w:val="en-GB"/>
        </w:rPr>
      </w:pPr>
      <w:r>
        <w:rPr>
          <w:lang w:val="en-GB"/>
        </w:rPr>
        <w:t>According to our data, the total number of poverty-stricken people amounts to 31.3 percent of the Vietnamese population. Given a total population of 77.6 million in Vietnam, this translates into 24.3 million people living in poverty. Table 10 indicates that the highest concentrations of poverty-stricken individuals are to be found in the central and northern parts of Vietnam, where respectively 40.3 and 34.3 percent of the population live in poverty. Given regional population totals of 20.9 and 28.3 million, it follows that there are 8.4 million poverty-stricken individuals living in the central provinces, and 9.7 million people living below the poverty-line in the North. In contrast, only around 6.2 million poverty-stricken people are living in the populous southern provinces, boasting a total population of 28.4 million. Altogether, poverty is most widespread in the northern region, and least widespread in the southern region.</w:t>
      </w:r>
    </w:p>
    <w:p>
      <w:pPr>
        <w:pStyle w:val="Normal"/>
        <w:jc w:val="both"/>
        <w:rPr>
          <w:lang w:val="en-GB"/>
        </w:rPr>
      </w:pPr>
      <w:r>
        <w:rPr>
          <w:lang w:val="en-GB"/>
        </w:rPr>
      </w:r>
    </w:p>
    <w:p>
      <w:pPr>
        <w:pStyle w:val="Normal"/>
        <w:jc w:val="both"/>
        <w:rPr/>
      </w:pPr>
      <w:r>
        <w:rPr>
          <w:lang w:val="en-GB"/>
        </w:rPr>
        <w:t xml:space="preserve">The experiments indicate that the elimination of export taxes and import tariffs </w:t>
      </w:r>
      <w:r>
        <w:rPr>
          <w:i/>
          <w:lang w:val="en-GB"/>
        </w:rPr>
        <w:t xml:space="preserve">per se </w:t>
      </w:r>
      <w:r>
        <w:rPr>
          <w:lang w:val="en-GB"/>
        </w:rPr>
        <w:t>will do little to raise people out of poverty, if the government responds with increased taxation at the household level. The elimination of export taxes will, by itself, raise a small number of individuals above the poverty line in the southern region. However, the main impact will be to raise the number of poor people in the central and, in particular northern provinces. Overall, the elimination of import tariffs will move 1.7 percent or 410,000 people into poverty. Experiment 2 indicates that more than half of these people (230,000) live in the North, while less than 20 percent (80,000) are living in the populous southern provinces. Furthermore, if export taxes are eliminated on top of import tariffs, this will move 0.5 percent or another 120,000 people into poverty. Experiment 3 shows that the majority of these additional poverty-stricken individuals (70,000) are located in central provinces while less than 10 percent (10,000) are located in the southern provinces.</w:t>
      </w:r>
    </w:p>
    <w:p>
      <w:pPr>
        <w:pStyle w:val="Normal"/>
        <w:jc w:val="both"/>
        <w:rPr>
          <w:lang w:val="en-GB"/>
        </w:rPr>
      </w:pPr>
      <w:r>
        <w:rPr>
          <w:lang w:val="en-GB"/>
        </w:rPr>
      </w:r>
    </w:p>
    <w:p>
      <w:pPr>
        <w:pStyle w:val="Normal"/>
        <w:jc w:val="both"/>
        <w:rPr>
          <w:lang w:val="en-GB"/>
        </w:rPr>
      </w:pPr>
      <w:r>
        <w:rPr>
          <w:lang w:val="en-GB"/>
        </w:rPr>
        <w:t>The regional FGT poverty gap (P1) measures indicate as already discussed in relation to Tables 1 and 2 that overall poverty gaps will increase from the elimination of both export taxes and import tariffs due to the incidence of household taxes. This finding translates into the combined experiment 3, which shows that the relative increase in poverty gap is particularly strong for individuals living in the southern region. Comparing the regional poverty headcount (P0) and poverty gap (P1) measures, it can be seen that poverty levels among poor individuals are relatively similar between the northern and central regions, while poverty levels among poor individuals in the southern region are significantly lower. The results therefore indicate that the elimination of trade taxes tends to even out differences in poverty levels among the different regions.</w:t>
      </w:r>
    </w:p>
    <w:p>
      <w:pPr>
        <w:pStyle w:val="Normal"/>
        <w:jc w:val="both"/>
        <w:rPr>
          <w:lang w:val="en-GB"/>
        </w:rPr>
      </w:pPr>
      <w:r>
        <w:rPr>
          <w:lang w:val="en-GB"/>
        </w:rPr>
      </w:r>
    </w:p>
    <w:p>
      <w:pPr>
        <w:pStyle w:val="Normal"/>
        <w:jc w:val="both"/>
        <w:rPr>
          <w:lang w:val="en-GB"/>
        </w:rPr>
      </w:pPr>
      <w:r>
        <w:rPr>
          <w:lang w:val="en-GB"/>
        </w:rPr>
        <w:t>The regional measures of poverty depth (P2) indicate that the central provinces have not only the largest poverty gap (P1) but also the largest poverty depth (P2). This mismatch seems to be strengthened by the elimination of import tariffs in experiment 2. The strongest increase in poverty depth occurs for the southern provinces, but they start out from a low level. In contrast, the relative increase in poverty depth for the central provinces is a reflection that the most impoverished people will become even poorer when import tariffs are eliminated. Export taxes have little effect on poverty depth regardless of whether they are eliminated by themselves or on top of import tariffs. Non-linear interaction effects on poverty depth actually seem to indicate that eliminating export taxes on top of import tariffs is to the detriment of the poorest.</w:t>
      </w:r>
    </w:p>
    <w:p>
      <w:pPr>
        <w:pStyle w:val="Normal"/>
        <w:jc w:val="both"/>
        <w:rPr>
          <w:lang w:val="en-GB"/>
        </w:rPr>
      </w:pPr>
      <w:r>
        <w:rPr>
          <w:lang w:val="en-GB"/>
        </w:rPr>
      </w:r>
    </w:p>
    <w:p>
      <w:pPr>
        <w:pStyle w:val="Normal"/>
        <w:jc w:val="center"/>
        <w:rPr>
          <w:lang w:val="en-GB"/>
        </w:rPr>
      </w:pPr>
      <w:r>
        <w:rPr>
          <w:lang w:val="en-GB"/>
        </w:rPr>
        <w:t>[Table 11 around here]</w:t>
      </w:r>
    </w:p>
    <w:p>
      <w:pPr>
        <w:pStyle w:val="Normal"/>
        <w:jc w:val="both"/>
        <w:rPr>
          <w:lang w:val="en-GB"/>
        </w:rPr>
      </w:pPr>
      <w:r>
        <w:rPr>
          <w:lang w:val="en-GB"/>
        </w:rPr>
      </w:r>
    </w:p>
    <w:p>
      <w:pPr>
        <w:pStyle w:val="Normal"/>
        <w:jc w:val="both"/>
        <w:rPr>
          <w:lang w:val="en-GB"/>
        </w:rPr>
      </w:pPr>
      <w:r>
        <w:rPr>
          <w:lang w:val="en-GB"/>
        </w:rPr>
        <w:t xml:space="preserve">Table 11 presents regional poverty gaps (P1) measured from (i) eliminating export taxes (exp. 1), (ii) increasing productivity in food processing by 40 percent (exp. 2), (iii) experiments 1 and 2 combined (exp. 3), (iv) increasing productivity in industry by 40 percent (exp. 4), and (v) experiments 1 and 4 combined (exp. 5). Increases in the productivity of food processing and industrial activities can arguably be foreseen in relation to the opening-up of the economy, in relation to the relaxation of restrictions to foreign direct investment.  Productivity improvements lead to declining poverty gaps regardless of whether it occurs in food processing or industrial production. Nevertheless, there is little trace of any desirable non-linear interaction effects between elimination of export taxes and productivity increases. In fact, the added impact of reducing export taxes on top of productivity improvements actually increases the number of individuals falling into poverty. </w:t>
      </w:r>
    </w:p>
    <w:p>
      <w:pPr>
        <w:pStyle w:val="Normal"/>
        <w:jc w:val="both"/>
        <w:rPr>
          <w:lang w:val="en-GB"/>
        </w:rPr>
      </w:pPr>
      <w:r>
        <w:rPr>
          <w:lang w:val="en-GB"/>
        </w:rPr>
      </w:r>
    </w:p>
    <w:p>
      <w:pPr>
        <w:pStyle w:val="Normal"/>
        <w:jc w:val="center"/>
        <w:rPr>
          <w:lang w:val="en-GB"/>
        </w:rPr>
      </w:pPr>
      <w:r>
        <w:rPr>
          <w:lang w:val="en-GB"/>
        </w:rPr>
        <w:t>[Table 12 around here]</w:t>
      </w:r>
    </w:p>
    <w:p>
      <w:pPr>
        <w:pStyle w:val="Normal"/>
        <w:jc w:val="both"/>
        <w:rPr>
          <w:lang w:val="en-GB"/>
        </w:rPr>
      </w:pPr>
      <w:r>
        <w:rPr>
          <w:lang w:val="en-GB"/>
        </w:rPr>
      </w:r>
    </w:p>
    <w:p>
      <w:pPr>
        <w:pStyle w:val="Normal"/>
        <w:jc w:val="both"/>
        <w:rPr>
          <w:lang w:val="en-GB"/>
        </w:rPr>
      </w:pPr>
      <w:r>
        <w:rPr>
          <w:lang w:val="en-GB"/>
        </w:rPr>
        <w:t>Table 12 presents regional poverty gaps (P1) measured from (i) eliminating import tariffs (exp. 1), (ii) increasing productivity in food processing by 40 percent (exp. 2), (iii) experiments 1 and 2 combined (exp. 3), (iv) increasing productivity in industry by 40 percent (exp. 4), and (v) experiments 1 and 4 combined (exp. 5). Our data indicate that the total poverty gap is 10.4 percent. Given a population of 77.6 million (and a poverty-line of 1.68 million Dong), the economy-wide poverty gap amounts to approximately 13,600 billion Dong. Applying the percentage changes from experiments 1 and 2 to this aggregate, the poverty gap increases by 290 billion Dong from the elimination of import tariffs, and decreases by 1,050 billion Dong from the productivity increase in food-processing activities. Interestingly, experiment 3 indicates that the combined elimination of import tariffs and increased productivity in food-processing, leads to a comparable net gain of 5.9 percent, equivalent to 800 billion Dong. The net gain from the two individual experiments, which amounts to 760 billion Dong, is smaller.  Thus, the difference represents a desirable synergy effect for the poorest individuals amounting to a 40 billion Dong reduction in the overall poverty gap. Experiments 4 and 5 indicate that productivity improvements in industrial production have a similar synergy effect on the poverty gap when combined with the elimination of import tariffs. Accordingly, it seems likely that there will be synergy effects in terms of poverty reduction, from a combined reduction in import tariffs and opening up to FDI, in so far as this leads to increased productivity in domestic food processing and industrial production sectors.</w:t>
      </w:r>
    </w:p>
    <w:p>
      <w:pPr>
        <w:pStyle w:val="Normal"/>
        <w:jc w:val="both"/>
        <w:rPr>
          <w:lang w:val="en-GB"/>
        </w:rPr>
      </w:pPr>
      <w:r>
        <w:rPr>
          <w:lang w:val="en-GB"/>
        </w:rPr>
      </w:r>
    </w:p>
    <w:p>
      <w:pPr>
        <w:pStyle w:val="Normal"/>
        <w:jc w:val="center"/>
        <w:rPr>
          <w:lang w:val="en-GB"/>
        </w:rPr>
      </w:pPr>
      <w:r>
        <w:rPr>
          <w:lang w:val="en-GB"/>
        </w:rPr>
        <w:t>[Table 13-14 around here]</w:t>
      </w:r>
    </w:p>
    <w:p>
      <w:pPr>
        <w:pStyle w:val="Normal"/>
        <w:jc w:val="both"/>
        <w:rPr>
          <w:lang w:val="en-GB"/>
        </w:rPr>
      </w:pPr>
      <w:r>
        <w:rPr>
          <w:lang w:val="en-GB"/>
        </w:rPr>
      </w:r>
    </w:p>
    <w:p>
      <w:pPr>
        <w:pStyle w:val="Normal"/>
        <w:jc w:val="both"/>
        <w:rPr>
          <w:lang w:val="en-GB"/>
        </w:rPr>
      </w:pPr>
      <w:r>
        <w:rPr>
          <w:lang w:val="en-GB"/>
        </w:rPr>
        <w:t>Tables 13-19 present the impact on regional poverty measures for different types of household groupings of (i) eliminating export taxes (exp. 1), (ii) eliminating import tariffs (exp. 2), and (iii) eliminating export taxes (on top of import tariffs) (exp. 3). The data presented in Table 13 indicate that poverty is concentrated among households located in rural areas. Comparing headcount measures (P0) in Table 13 to regional headcount totals in Table 10, rural poverty headcount measures are uniformly above average across all regions. Data presented in Table 13 indicate that the share of poverty-stricken individuals in rural areas amount to 46.2 percent of in the central region, 41.1 percent in the northern region, and 29.8 percent in the southern region. In contrast, data presented in Table 14 indicate that the share of poverty-stricken individuals in urban areas amount to only 4.9 percent in the central region, 5.6 percent in the northern region, and 2.3 percent in the southern region.</w:t>
      </w:r>
    </w:p>
    <w:p>
      <w:pPr>
        <w:pStyle w:val="Normal"/>
        <w:jc w:val="both"/>
        <w:rPr>
          <w:lang w:val="en-GB"/>
        </w:rPr>
      </w:pPr>
      <w:r>
        <w:rPr>
          <w:lang w:val="en-GB"/>
        </w:rPr>
      </w:r>
    </w:p>
    <w:p>
      <w:pPr>
        <w:pStyle w:val="Normal"/>
        <w:jc w:val="both"/>
        <w:rPr>
          <w:lang w:val="en-GB"/>
        </w:rPr>
      </w:pPr>
      <w:r>
        <w:rPr>
          <w:lang w:val="en-GB"/>
        </w:rPr>
        <w:t xml:space="preserve">The image of poverty being a rural phenomenon persists when we look at the poverty gap. Noting that 60.9 million people live in rural areas, the total poverty gap of 13,600 billion Dong can be decomposed into a rural poverty gap of approx. 13,300 billion Dong and an urban poverty gap of approx. 300 billion Dong. The rural poverty gap can be further decomposed into a 5,600 billion Dong rural poverty gap in the northern region, a 4,900 billion Dong rural poverty gap in the central region, and a 2,800 billion Dong rural poverty gap in the southern region. This regional distribution of rural poverty gaps closely resembles the distribution of economy-wide poverty gaps. Finally, the depth of poverty is also much higher in rural areas compared to urban areas. Interestingly, the depth of rural poverty (P2) in the northern region (0.074) is almost as high as in central region rural areas (0.075), in spite of the fact that individuals living in central region rural areas are much worse off according to the headcount ratio (P0) and poverty gap (P1) measures. In contrast, normalising on the number of poor individuals reveals that poverty levels in rural areas are relatively uniform, while the depth of poverty among poor rural individuals is highest in the northern region. </w:t>
      </w:r>
    </w:p>
    <w:p>
      <w:pPr>
        <w:pStyle w:val="Normal"/>
        <w:jc w:val="both"/>
        <w:rPr>
          <w:lang w:val="en-GB"/>
        </w:rPr>
      </w:pPr>
      <w:r>
        <w:rPr>
          <w:lang w:val="en-GB"/>
        </w:rPr>
      </w:r>
    </w:p>
    <w:p>
      <w:pPr>
        <w:pStyle w:val="Normal"/>
        <w:jc w:val="both"/>
        <w:rPr>
          <w:lang w:val="en-GB"/>
        </w:rPr>
      </w:pPr>
      <w:r>
        <w:rPr>
          <w:lang w:val="en-GB"/>
        </w:rPr>
        <w:t>Since poverty is a rural phenomenon in Vietnam, the results presented in Table 13 are very similar to the results on economy-wide poverty measures presented in Table 10. While elimination of export taxes has relatively marginal effects on rural poverty, elimination of import tariffs increases poverty more visibly. Experiment 3 also shows that the simultaneous elimination of export taxes and import tariffs leads to increasing poverty across the board. Interestingly, it can be observed that the relative regional impact differs according to the choice of poverty measure. While the headcount measure (P0) indicates that relatively few additional individuals living in southern region rural areas will fall below the poverty line, both the poverty gap (P1) and poverty depth (P2) measures indicate oppositely that poverty will increase relatively strongly in the southern provinces. This indicates that regional differences in the depth of rural poverty will increase. Finally, Table 14 indicates that urban poverty generally increases when export taxes and import tariffs are eliminated. The initial levels are so small that the relative increases have little significance. Nevertheless, it can be noted that the elimination of import tariffs actually reduces the poverty gap (P1) and poverty depth (P2) measures for individuals living in urban areas in the central region.</w:t>
      </w:r>
    </w:p>
    <w:p>
      <w:pPr>
        <w:pStyle w:val="Normal"/>
        <w:jc w:val="both"/>
        <w:rPr>
          <w:lang w:val="en-GB"/>
        </w:rPr>
      </w:pPr>
      <w:r>
        <w:rPr>
          <w:lang w:val="en-GB"/>
        </w:rPr>
      </w:r>
    </w:p>
    <w:p>
      <w:pPr>
        <w:pStyle w:val="Normal"/>
        <w:jc w:val="center"/>
        <w:rPr>
          <w:lang w:val="en-GB"/>
        </w:rPr>
      </w:pPr>
      <w:r>
        <w:rPr>
          <w:lang w:val="en-GB"/>
        </w:rPr>
        <w:t>[Table 15-16 around here]</w:t>
      </w:r>
    </w:p>
    <w:p>
      <w:pPr>
        <w:pStyle w:val="Normal"/>
        <w:jc w:val="both"/>
        <w:rPr>
          <w:lang w:val="en-GB"/>
        </w:rPr>
      </w:pPr>
      <w:r>
        <w:rPr>
          <w:lang w:val="en-GB"/>
        </w:rPr>
      </w:r>
    </w:p>
    <w:p>
      <w:pPr>
        <w:pStyle w:val="Normal"/>
        <w:jc w:val="both"/>
        <w:rPr>
          <w:lang w:val="en-GB"/>
        </w:rPr>
      </w:pPr>
      <w:r>
        <w:rPr>
          <w:lang w:val="en-GB"/>
        </w:rPr>
        <w:t>Tables 15 and 16 present a decomposition of the poverty measures according to the gender of the head of household. Headcount ratios in our data are generally higher for male-headed households compared to female-headed households. Differences are particularly visible in the populous northern and southern regions, where individuals are approximately fifty percent more likely to live in poverty if they live in a male-headed household. In contrast, headcount ratios do not differ significantly in the poorest central region, where there is a 40 percent risk of living in poverty regardless of the gender of the household head. Since 60.8 million individuals live in male-headed households, the total poverty gap (of 13,600 billion Dong) decomposes into a poverty gap of approx. 11,200 billion Dong for individuals living in male-headed households, and of 2,400 billion Dong for individuals living in female-headed households. Comparing to the poverty headcounts, it follows that overall poverty levels are highest among individuals who are living with a female head of household.</w:t>
      </w:r>
    </w:p>
    <w:p>
      <w:pPr>
        <w:pStyle w:val="Normal"/>
        <w:jc w:val="both"/>
        <w:rPr>
          <w:lang w:val="en-GB"/>
        </w:rPr>
      </w:pPr>
      <w:r>
        <w:rPr>
          <w:lang w:val="en-GB"/>
        </w:rPr>
      </w:r>
    </w:p>
    <w:p>
      <w:pPr>
        <w:pStyle w:val="Normal"/>
        <w:jc w:val="both"/>
        <w:rPr>
          <w:lang w:val="en-GB"/>
        </w:rPr>
      </w:pPr>
      <w:r>
        <w:rPr>
          <w:lang w:val="en-GB"/>
        </w:rPr>
        <w:t>Regional poverty gaps (P1) for the northern and southern provinces are generally higher for individuals living in male-headed households. However, these measures reflect a normalisation on the total population numbers rather than numbers of poor individuals. The poverty measures decomposes into northern region poverty gaps of 4,900 and 900 billion Dong covering 8.3 and 1.4 million poor individuals living with male and female heads, central region poverty gaps of 3,800 and 1,100 billion Dong covering 6.7 and 1.7 million poor individuals living with male and female heads, and southern region poverty gaps of 2,500 and 400 billion Dong covering 5.2 and 1.0 million poor individuals living with male and female heads. These numbers show that regional poverty levels among poor individuals living with a female head of household are relatively high in the northern and central regions, and relatively low in the southern region. These tendencies carry over to the depth of poverty among poor individuals. Accordingly, the individuals living with a female head of household tend to suffer from deeper depths of poverty in the northern and central regions, while individuals living with a male head of household tend to suffer from deeper depths of poverty in the southern region.</w:t>
      </w:r>
    </w:p>
    <w:p>
      <w:pPr>
        <w:pStyle w:val="Normal"/>
        <w:jc w:val="both"/>
        <w:rPr>
          <w:lang w:val="en-GB"/>
        </w:rPr>
      </w:pPr>
      <w:r>
        <w:rPr>
          <w:lang w:val="en-GB"/>
        </w:rPr>
      </w:r>
    </w:p>
    <w:p>
      <w:pPr>
        <w:pStyle w:val="Normal"/>
        <w:jc w:val="both"/>
        <w:rPr>
          <w:lang w:val="en-GB"/>
        </w:rPr>
      </w:pPr>
      <w:r>
        <w:rPr>
          <w:lang w:val="en-GB"/>
        </w:rPr>
        <w:t>Experiment 1 in Tables 15 and 16 indicate that the elimination of export taxes has small effects on poverty measures. The relatively large increase in the headcount ratio for individuals living in female-headed households in the northern region is due to the discrete nature of the distribution of expenditures. An interesting contrast relates to the impact on the level and degree of poverty, which tends to increase (marginally) for individuals living in male-headed households, while it tends to decrease (marginally) for individuals living in female-headed households. Nevertheless, effects remain small. Experiment 2 indicates that the elimination of import tariffs has larger and more detrimental effects, but also that head of household gender-differences are important. The three economy-wide measures of poverty increase by 0.7 percent for individuals living in female-headed households, and by 1.9-2.7 percent for individuals living in male-headed households. The elimination of import tariffs therefore decreases the poverty divide between individuals living in male- and female-headed households. Interestingly, the decreasing gender-based poverty divide at the economy-wide level actually translates into an increasing poverty divide in the least poor southern provinces.</w:t>
      </w:r>
    </w:p>
    <w:p>
      <w:pPr>
        <w:pStyle w:val="Normal"/>
        <w:jc w:val="both"/>
        <w:rPr>
          <w:lang w:val="en-GB"/>
        </w:rPr>
      </w:pPr>
      <w:r>
        <w:rPr>
          <w:lang w:val="en-GB"/>
        </w:rPr>
      </w:r>
    </w:p>
    <w:p>
      <w:pPr>
        <w:pStyle w:val="Normal"/>
        <w:jc w:val="both"/>
        <w:rPr>
          <w:lang w:val="en-GB"/>
        </w:rPr>
      </w:pPr>
      <w:r>
        <w:rPr>
          <w:lang w:val="en-GB"/>
        </w:rPr>
        <w:t>The poverty impact of reduced import tariffs generally transmits to the combined experiment 3. Non-linear effects from the combined elimination of export taxes and import tariffs are generally small and detrimental to poverty-stricken individuals, regardless of head of household gender-differences. The strongest non-linear effects are found in the impact on (male) headcount ratios, leading to increases in the number of poor people living in male-headed households by 2.4 percent or 480.000 individuals, and of poor people living in female-headed households by 1.4 percent or 60.000 individuals. Small detrimental non-linear effects also works to widen poverty gaps by 2.6 percent or 270 billion Dong for individuals living in male-headed households, and by 0.7 percent or 20 billion Dong for individuals living in female-headed households. The relative expansion of the level and depth of poverty among male-headed households actually works to reduce gender-based poverty differences in the northern and central regions, but to widen the poverty divide in the least poor southern region.</w:t>
      </w:r>
    </w:p>
    <w:p>
      <w:pPr>
        <w:pStyle w:val="Normal"/>
        <w:jc w:val="both"/>
        <w:rPr>
          <w:lang w:val="en-GB"/>
        </w:rPr>
      </w:pPr>
      <w:r>
        <w:rPr>
          <w:lang w:val="en-GB"/>
        </w:rPr>
      </w:r>
    </w:p>
    <w:p>
      <w:pPr>
        <w:pStyle w:val="Normal"/>
        <w:jc w:val="center"/>
        <w:rPr>
          <w:lang w:val="en-GB"/>
        </w:rPr>
      </w:pPr>
      <w:r>
        <w:rPr>
          <w:lang w:val="en-GB"/>
        </w:rPr>
        <w:t>[Table 17-19 around here]</w:t>
      </w:r>
    </w:p>
    <w:p>
      <w:pPr>
        <w:pStyle w:val="Normal"/>
        <w:jc w:val="both"/>
        <w:rPr>
          <w:lang w:val="en-GB"/>
        </w:rPr>
      </w:pPr>
      <w:r>
        <w:rPr>
          <w:lang w:val="en-GB"/>
        </w:rPr>
      </w:r>
    </w:p>
    <w:p>
      <w:pPr>
        <w:pStyle w:val="Normal"/>
        <w:jc w:val="both"/>
        <w:rPr>
          <w:lang w:val="en-GB"/>
        </w:rPr>
      </w:pPr>
      <w:r>
        <w:rPr>
          <w:lang w:val="en-GB"/>
        </w:rPr>
        <w:t>In Tables 17, 18 and 19 we present the final decomposition of our poverty measures according to the employment status of the head of household. Our data indicate that 47.9 million individuals live in farm households, and 15.2 million individuals have a self-employed head of household, while 14.2 million have a wage-earning head of household. The group of non-employed households account for the remaining 300,000 individuals. Our data further indicate that poverty is most widespread among individuals living in farm households. The risk of being poor is 39.1 percent for individuals living in farm households. This is more than double the risk for individuals belonging to the remaining population. The concentration of poverty in farm households is not, however, of the same order of magnitude as the concentration of poverty in rural areas. Judging from the poverty gap (P1) and poverty depth (P2) measures, the level and depth of poverty is concentrated around individuals living in farming households. Nevertheless, a more appropriate way of judging the level of poverty among poor farm households is to decompose the total poverty gap of 13,600 billion Dong and the 24.4 million associated poverty-stricken individuals into poverty gaps of 10,600 billion Dong covering 18.7 million poor individuals belonging to farm households, 1,500 billion Dong covering 2.7 million poor individuals with a self-employed head of household, and another 1,500 billion Dong covering 2.8 million poor individuals with a wage-earning head of household. Looking at poverty from this angle, it appears that the per capita level of poverty among poor people is relatively similar among different employment groups. In particular, it shows that the per capita level of poverty in poor farm households is similar to the per capita level of poverty in poor rural households.</w:t>
      </w:r>
    </w:p>
    <w:p>
      <w:pPr>
        <w:pStyle w:val="Normal"/>
        <w:jc w:val="both"/>
        <w:rPr>
          <w:lang w:val="en-GB"/>
        </w:rPr>
      </w:pPr>
      <w:r>
        <w:rPr>
          <w:lang w:val="en-GB"/>
        </w:rPr>
      </w:r>
    </w:p>
    <w:p>
      <w:pPr>
        <w:pStyle w:val="Normal"/>
        <w:jc w:val="both"/>
        <w:rPr>
          <w:lang w:val="en-GB"/>
        </w:rPr>
      </w:pPr>
      <w:r>
        <w:rPr>
          <w:lang w:val="en-GB"/>
        </w:rPr>
        <w:t>Looking at the experiments, it is clear that the poverty impact on individuals varies with the employment status of the head of household. Experiment 1 shows poverty generally declining among individuals belonging to farm households, when export taxes are eliminated. In contrast, poverty increases among wage-earning households, and in particular among self-employed households. The relatively strong impact on poverty in self-employed households is mirrored in the effects of eliminating import tariffs. Accordingly, experiments 2 and 3 indicate that trade taxes in general have relatively moderate relative effects on poverty in farming households, while they have a much more important relative impact on poverty in self-employed households. A decomposition of the 540,000 additional poverty-stricken individuals shows that 360,000 belong to farm households, while 90,000 belong to respectively self-employed and wage-earning households. Nevertheless, a decomposition of the additional poverty gap (totalling 310 billion Dong) shows a completely different impact, namely that poverty gaps increase by 180 billion Dong for farm households, 90 billion Dong for self-employed households, and 40 billion Dong for wage-earning households. These numbers clearly indicate that the elimination of trade taxes is particularly detrimental to poor individuals with a self-employed head of household. This conclusion is further underlined by the strong relative increase in the poverty depth measure (P2) for self-employed households.</w:t>
      </w:r>
    </w:p>
    <w:p>
      <w:pPr>
        <w:pStyle w:val="Normal"/>
        <w:jc w:val="both"/>
        <w:rPr>
          <w:lang w:val="en-GB"/>
        </w:rPr>
      </w:pPr>
      <w:r>
        <w:rPr>
          <w:lang w:val="en-GB"/>
        </w:rPr>
      </w:r>
    </w:p>
    <w:p>
      <w:pPr>
        <w:pStyle w:val="Normal"/>
        <w:jc w:val="both"/>
        <w:rPr>
          <w:lang w:val="en-GB"/>
        </w:rPr>
      </w:pPr>
      <w:r>
        <w:rPr>
          <w:lang w:val="en-GB"/>
        </w:rPr>
        <w:t>Table 17 indicates some regional differences in the level and depth of poverty among individuals with a wage-earning head of household. The total poverty gap of 1,500 billion Dong covering 2.8 million poor individuals living in wage-earning households can be decomposed into poverty gaps of 330 billion Dong covering 600,000 poor individuals in the northern region, 520 billion Dong covering 900,000 poor individuals in the central region, and 600 billion Dong covering 1.3 million poor individuals in the southern region. Poverty among wage-earning households is therefore most widespread in the southern region, but the per capita level of poverty among poor individuals is clearly higher in the central region. Nevertheless, relative increases in the level and depth of poverty are more or less uniform. The 40 billion Dong increase in poverty gap covering 90,000 additional poverty-stricken individuals living in wage-earning households can be decomposed into: (i) 10 billion Dong covering 45,000 new poor in the northern region, (ii) 15 billion Dong covering 45,000 new poor in the central region, and (iii) 15 billion Dong covering zero additional poor in the southern region. The northern and central regions see the highest absolute increases in poverty headcounts, while the central and southern regions see the highest absolute increases in poverty levels. Nevertheless, regional increases in poverty levels among poor wage-earning households are relatively uniform. This tends to sustain the high relative poverty levels of poor wage-earning households in the central region.</w:t>
      </w:r>
    </w:p>
    <w:p>
      <w:pPr>
        <w:pStyle w:val="Normal"/>
        <w:jc w:val="both"/>
        <w:rPr>
          <w:lang w:val="en-GB"/>
        </w:rPr>
      </w:pPr>
      <w:r>
        <w:rPr>
          <w:lang w:val="en-GB"/>
        </w:rPr>
      </w:r>
    </w:p>
    <w:p>
      <w:pPr>
        <w:pStyle w:val="Normal"/>
        <w:jc w:val="both"/>
        <w:rPr>
          <w:lang w:val="en-GB"/>
        </w:rPr>
      </w:pPr>
      <w:r>
        <w:rPr>
          <w:lang w:val="en-GB"/>
        </w:rPr>
        <w:t>Table 18 indicates that there are large regional differences in the level and depth of poverty among self-employed households. A decomposition of the total 1,500 billion Dong poverty gap, covering 2.7 million poor individuals living in self-employed households, shows that some 620 billion Dong cover 910,000 poor individuals in the northern region, 530 billion Dong 960,000 poor individuals in the central region, while some 340 billion Dong cover 890,000 poor individuals in the southern region. Poverty among individuals living in wage-earning households is most widespread in the central region. Nevertheless, the per capita level of poverty among poor individuals is clearly the highest in the northern region, and almost twice the per capita level of poverty among poor individuals in the southern region. There are also large regional differences in poverty increases among self-employed households. The 90 billion Dong increase in poverty gap for self-employed households can be decomposed into 25 billion Dong covering 20,000 additional poor in the northern region, 30 billion Dong covering 50,000 additional poor in the central region, and 35 billion Dong covering 20,000 additional poor in the southern region. The central region will see the largest absolute and relative increase in poverty headcount for self-employed households. Nevertheless, the southern region will see the largest per capita increase in poverty level among poor individuals living in self-employed households. This tends to even out regional differences in poverty levels among poor self-employed households.</w:t>
      </w:r>
    </w:p>
    <w:p>
      <w:pPr>
        <w:pStyle w:val="Normal"/>
        <w:jc w:val="both"/>
        <w:rPr>
          <w:lang w:val="en-GB"/>
        </w:rPr>
      </w:pPr>
      <w:r>
        <w:rPr>
          <w:lang w:val="en-GB"/>
        </w:rPr>
      </w:r>
    </w:p>
    <w:p>
      <w:pPr>
        <w:pStyle w:val="Normal"/>
        <w:jc w:val="both"/>
        <w:rPr>
          <w:lang w:val="en-GB"/>
        </w:rPr>
      </w:pPr>
      <w:r>
        <w:rPr>
          <w:lang w:val="en-GB"/>
        </w:rPr>
        <w:t>Finally, our data, summarized in Table 19, indicate that the total poverty gap of 10,600 billion Dong covering 18.7 million individuals living in farm households can be decomposed into a poverty gap of 4,800 billion Dong covering 8.2 million poor individuals in the northern region, 3,900 billion Dong covering 6.5 million poor individuals in the central region, and 1,900 billion Dong covering 4.0 million poor individuals in the southern region. These numbers indicate that poverty among individuals living in farm households is most widespread in the northern region. Nevertheless, the level of poverty among poor individuals is equally high in the northern and central regions, while it is relatively low in the southern region. Applying the percentage changes from Table 20 to the initial poverty measurements shows that the total additional poverty gap of 180 billion Dong covering 360,000 additional poverty-stricken individuals from farm households, can be decomposed into additional poverty gaps of 75 billion Dong covering 210,000 additional poor individuals in the northern region, 55 billion Dong covering 80,000 additional poor individuals in the central region, and 50 billion Dong covering 70,000 additional poor individuals in the southern region. The northern region will clearly see the largest absolute increases in poverty headcount and poverty level. Nevertheless, the southern region will see the largest per capita increase in poverty level among poor individuals from farm households. This tends to even out regional differences in poverty levels among poor farm households.</w:t>
      </w:r>
    </w:p>
    <w:p>
      <w:pPr>
        <w:pStyle w:val="Normal"/>
        <w:jc w:val="both"/>
        <w:rPr>
          <w:lang w:val="en-GB"/>
        </w:rPr>
      </w:pPr>
      <w:r>
        <w:rPr>
          <w:lang w:val="en-GB"/>
        </w:rPr>
      </w:r>
    </w:p>
    <w:p>
      <w:pPr>
        <w:pStyle w:val="Normal"/>
        <w:jc w:val="both"/>
        <w:rPr>
          <w:lang w:val="en-GB"/>
        </w:rPr>
      </w:pPr>
      <w:r>
        <w:rPr>
          <w:lang w:val="en-GB"/>
        </w:rPr>
        <w:t xml:space="preserve">Overall, the increase in the overall poverty headcount is primarily driven, by increasing poverty among farm households in the northern region. Altogether, they account for 210,000 out of a total 540,000 additional poverty-stricken individuals. Increased regional poverty headcounts are also dominated by increasing poverty among farm households in the northern and southern regions. Nevertheless, the increased poverty headcount in the central region is dominated by increasing poverty among wage- and self-employed households. The increase in overall poverty levels is not equally dominated by the impact of northern farm households, which only account for 75 billion Dong of the additional 310 billion Dong poverty gap. An important contribution to the increasing poverty gap comes from self-employed households, which account for 90 billion Dong of the additional poverty gap. In particular, poverty levels among poor self-employed households in the southern region are going to increase. Together with increasing poverty levels among poor farm households in the southern region, this tends to even out regional differences in poverty level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4. Conclusion</w:t>
      </w:r>
    </w:p>
    <w:p>
      <w:pPr>
        <w:pStyle w:val="Normal"/>
        <w:jc w:val="both"/>
        <w:rPr>
          <w:b/>
          <w:b/>
          <w:lang w:val="en-GB"/>
        </w:rPr>
      </w:pPr>
      <w:r>
        <w:rPr>
          <w:b/>
          <w:lang w:val="en-GB"/>
        </w:rPr>
      </w:r>
    </w:p>
    <w:p>
      <w:pPr>
        <w:pStyle w:val="Normal"/>
        <w:jc w:val="both"/>
        <w:rPr>
          <w:lang w:val="en-GB"/>
        </w:rPr>
      </w:pPr>
      <w:r>
        <w:rPr>
          <w:lang w:val="en-GB"/>
        </w:rPr>
        <w:t>This paper has presented a methodology for measuring the poverty impact of macro policies within a CGE model framework, which does not rely on assumptions regarding intra-household distributions of income. Income distribution was modelled empirically by disaggregating the household sector into a large number of micro households, each having different compositions of factor endowments implying rich adjustments to changes in relative factor prices. While feedback-effects from the micro level distribution of income and expenditures to macro level variables are missing from our current analysis, this paper represents a first step towards the goal of endogenous modelling of empirical income and expenditure distributions.</w:t>
      </w:r>
    </w:p>
    <w:p>
      <w:pPr>
        <w:pStyle w:val="Normal"/>
        <w:jc w:val="both"/>
        <w:rPr>
          <w:lang w:val="en-GB"/>
        </w:rPr>
      </w:pPr>
      <w:r>
        <w:rPr>
          <w:lang w:val="en-GB"/>
        </w:rPr>
      </w:r>
    </w:p>
    <w:p>
      <w:pPr>
        <w:pStyle w:val="Normal"/>
        <w:jc w:val="both"/>
        <w:rPr>
          <w:lang w:val="en-GB"/>
        </w:rPr>
      </w:pPr>
      <w:r>
        <w:rPr>
          <w:lang w:val="en-GB"/>
        </w:rPr>
        <w:t>Our results suggest that the distributional impact of the elimination of trade taxes depends critically on the fiscal response of the government. In particular, changes in poverty levels among the poor are inversely related to changes in investment expenditures. Overall welfare is relatively unchanged when measured by changes in total absorption. This suggests that the government can, and should, choose a combination of measures to make up for lost revenue from reduced trade taxes. Our results also indicate that poverty headcounts and poverty levels among the poor will increase strongly if the government decides to make up for lost revenue by increasing household income taxes. A lowering of government transfers to households would counter this increase because of the particular incidence of transfers. Moreover, the government might want consider a partial lowering of government investment expenditures in response to the increase in private investment expenditures, which will result from changes in the incidence of direct taxes among enterprises and households. Our analysis suggests that such a partial lowering of government investment expenditures would be the most potent way of reducing poverty in the short- to medium-term, but trade-offs between immediate and longer term effects related to the role of investments have of course to be considered as well.</w:t>
      </w:r>
    </w:p>
    <w:p>
      <w:pPr>
        <w:pStyle w:val="Normal"/>
        <w:jc w:val="both"/>
        <w:rPr>
          <w:lang w:val="en-GB"/>
        </w:rPr>
      </w:pPr>
      <w:r>
        <w:rPr>
          <w:lang w:val="en-GB"/>
        </w:rPr>
      </w:r>
    </w:p>
    <w:p>
      <w:pPr>
        <w:pStyle w:val="Normal"/>
        <w:jc w:val="both"/>
        <w:rPr>
          <w:lang w:val="en-GB"/>
        </w:rPr>
      </w:pPr>
      <w:r>
        <w:rPr>
          <w:lang w:val="en-GB"/>
        </w:rPr>
        <w:t>The main part of our analysis was based on a standard revenue-neutral public finance closure where the government makes up for lost revenue by increasing household tax rates. Accordingly, reduced trade tax revenue will most likely have to be made up for by increased direct taxes given the likely resistance to reductions in budget levels. Altogether, our database indicates that 24.3 million individuals or 39 percent of the Vietnamese population have expenditures, which are lower than the poverty line of 1.68 million Dong or US$120 per year. Some 9.7 million poor individuals live in the northern region, while 8.4 and 6.2 million poor people live in the central and southern regions. The northern region accounts for the largest number of poor individuals, but the central region has the highest fraction of poor individuals in the population, i.e. 46 percent.</w:t>
      </w:r>
    </w:p>
    <w:p>
      <w:pPr>
        <w:pStyle w:val="Normal"/>
        <w:jc w:val="both"/>
        <w:rPr>
          <w:lang w:val="en-GB"/>
        </w:rPr>
      </w:pPr>
      <w:r>
        <w:rPr>
          <w:lang w:val="en-GB"/>
        </w:rPr>
      </w:r>
    </w:p>
    <w:p>
      <w:pPr>
        <w:pStyle w:val="Normal"/>
        <w:jc w:val="both"/>
        <w:rPr/>
      </w:pPr>
      <w:r>
        <w:rPr>
          <w:lang w:val="en-GB"/>
        </w:rPr>
        <w:t xml:space="preserve">Under the standard revenue-neutral public finance closure assumptions used here, our experiments indicate that the elimination of import tariffs will push 1.7 percent or an additional 410,000 people into poverty. More than half of these live in the northern region. Furthermore, eliminating export taxes as well as import tariffs will move 0.5 percent or 120,000 people into poverty. This time more than half of these people live in the central region. Moreover, our economy-wide poverty measurements suggest that the elimination of trade taxes will lead to a particularly strong relative increase in the poverty gap for individuals living in the southern region. Poverty levels among poor individuals are relatively similar between the northern and central regions, while poverty levels among poor individuals in the southern region are significantly lower. These results therefore indicate that the replacement of trade taxes with household taxes will tend to even out differences in poverty levels among the different regions. This is also likely to hold when increased household taxes are combined with reduced government expenditures. Combining reduced trade taxes and increased productivity in food processing and industrial production also indicates that there will be synergy effects in terms of poverty reduction from a combined reduction in import tariffs and an opening up to FDI. This is so due to increased productivity in domestic food processing and industrial production sectors. Thus, it is not the removal of trade taxes </w:t>
      </w:r>
      <w:r>
        <w:rPr>
          <w:i/>
          <w:lang w:val="en-GB"/>
        </w:rPr>
        <w:t xml:space="preserve">per se </w:t>
      </w:r>
      <w:r>
        <w:rPr>
          <w:lang w:val="en-GB"/>
        </w:rPr>
        <w:t>that appears attractive, but the adjacent potential impact on FDI and productivity.</w:t>
      </w:r>
    </w:p>
    <w:p>
      <w:pPr>
        <w:pStyle w:val="Normal"/>
        <w:jc w:val="both"/>
        <w:rPr>
          <w:lang w:val="en-GB"/>
        </w:rPr>
      </w:pPr>
      <w:r>
        <w:rPr>
          <w:lang w:val="en-GB"/>
        </w:rPr>
      </w:r>
    </w:p>
    <w:p>
      <w:pPr>
        <w:pStyle w:val="Normal"/>
        <w:jc w:val="both"/>
        <w:rPr>
          <w:lang w:val="en-GB"/>
        </w:rPr>
      </w:pPr>
      <w:r>
        <w:rPr>
          <w:lang w:val="en-GB"/>
        </w:rPr>
        <w:t>Our database also indicates that poverty is a rural phenomenon in Vietnam and is strongly concentrated in male-headed farming households. Rural poverty headcount measures are uniformly above average across all regions, and the same goes for male-headed farming households. The image of poverty being a rural phenomenon concentrated in farming households persist when we look at poverty levels among the poor. Nevertheless, regional poverty levels among poor individuals living with a female head of household are relatively high in the northern and central regions. In fact, while the risk of living in poverty is higher for individuals with a male head of household, the level of poverty is generally higher among poor individuals with a female head of household.</w:t>
      </w:r>
    </w:p>
    <w:p>
      <w:pPr>
        <w:pStyle w:val="Normal"/>
        <w:jc w:val="both"/>
        <w:rPr>
          <w:lang w:val="en-GB"/>
        </w:rPr>
      </w:pPr>
      <w:r>
        <w:rPr>
          <w:lang w:val="en-GB"/>
        </w:rPr>
      </w:r>
    </w:p>
    <w:p>
      <w:pPr>
        <w:pStyle w:val="Normal"/>
        <w:jc w:val="both"/>
        <w:rPr>
          <w:lang w:val="en-GB"/>
        </w:rPr>
      </w:pPr>
      <w:r>
        <w:rPr>
          <w:lang w:val="en-GB"/>
        </w:rPr>
        <w:t>Regional poverty levels among poor individuals are relatively similar between the northern and central regions, while poverty levels among poor individuals in the southern region are significantly lower. Our results indicate that the replacement of trade taxes with household taxes tend to even out differences in poverty levels among different regions. Furthermore, the elimination of trade taxes will tend to decrease the overall poverty divide between individuals living in male- and female-headed households to the benefit of female-headed households. Nevertheless, our experiments also indicate that the elimination of trade taxes will increase regional differences in the depth of (rural) poverty. Moreover, the elimination of trade taxes turns out to be particularly detrimental to poor individuals with a self-employed head of household. In any case, the southern region will see the largest per capita increase in poverty levels among poor individuals living in self-employed households, which together with increasing poverty levels among poor farm households in the southern region, will tend to even out regional differences in poverty levels among employment groups.</w:t>
      </w:r>
    </w:p>
    <w:p>
      <w:pPr>
        <w:pStyle w:val="Normal"/>
        <w:jc w:val="both"/>
        <w:rPr>
          <w:lang w:val="en-GB"/>
        </w:rPr>
      </w:pPr>
      <w:r>
        <w:rPr>
          <w:lang w:val="en-GB"/>
        </w:rPr>
      </w:r>
    </w:p>
    <w:p>
      <w:pPr>
        <w:pStyle w:val="Normal"/>
        <w:jc w:val="both"/>
        <w:rPr>
          <w:lang w:val="en-GB"/>
        </w:rPr>
      </w:pPr>
      <w:r>
        <w:rPr>
          <w:lang w:val="en-GB"/>
        </w:rPr>
        <w:t>These distributional implications of reductions in trade taxes and associated changes in tax incidence suggest that the Vietnamese government should carefully consider its response to reduced revenues from trade taxes. Our experiments indicate that replacing trade taxes with household income taxes will tend to even out some regional differences in poverty levels. In addition, the government has the opportunity to counter the generally negative poverty impact of reducing trade taxes under a standard revenue-neutral public finance closure through simultaneous reductions in expenditure levels. Our experiments also indicate that opening up to foreign direct investment can potentially reduce poverty strongly in so far as this leads to increased productivity in domestic food processing and industrial production sectors. Finally, the combination of reduced trade taxes and increased productivity in food processing and industrial production shows signs of desirable synergy effects in terms of poverty redu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pPr>
      <w:r>
        <w:rPr>
          <w:lang w:val="en-GB"/>
        </w:rPr>
        <w:t xml:space="preserve">Adelman I., S. Robinson (1979), ‘Income Distribution Policy: A Computable General Equilibrium Model of South Korea’, in </w:t>
      </w:r>
      <w:r>
        <w:rPr>
          <w:i/>
          <w:iCs/>
          <w:lang w:val="en-GB"/>
        </w:rPr>
        <w:t>The Selected Essays of Irma Adelman. Volume 1. Dynamics and Income Distribution</w:t>
      </w:r>
      <w:r>
        <w:rPr>
          <w:lang w:val="en-GB"/>
        </w:rPr>
        <w:t>, Economists of the Twentieth Century Series, Aldershot, pp. 256-89.</w:t>
      </w:r>
    </w:p>
    <w:p>
      <w:pPr>
        <w:pStyle w:val="Normal"/>
        <w:jc w:val="both"/>
        <w:rPr>
          <w:lang w:val="en-GB"/>
        </w:rPr>
      </w:pPr>
      <w:r>
        <w:rPr>
          <w:lang w:val="en-GB"/>
        </w:rPr>
      </w:r>
    </w:p>
    <w:p>
      <w:pPr>
        <w:pStyle w:val="Normal"/>
        <w:jc w:val="both"/>
        <w:rPr/>
      </w:pPr>
      <w:r>
        <w:rPr>
          <w:lang w:val="en-GB"/>
        </w:rPr>
        <w:t xml:space="preserve">Arndt, C. H. T. Jensen, S. Robinson, and F. Tarp (2000), ‘Marketing Margins and Agricultural Technology in Mozambique’. </w:t>
      </w:r>
      <w:r>
        <w:rPr>
          <w:i/>
          <w:iCs/>
          <w:lang w:val="en-GB"/>
        </w:rPr>
        <w:t>Journal of Development Studies</w:t>
      </w:r>
      <w:r>
        <w:rPr>
          <w:lang w:val="en-GB"/>
        </w:rPr>
        <w:t>, Vol. 37 (1), pp. 121-137.</w:t>
      </w:r>
    </w:p>
    <w:p>
      <w:pPr>
        <w:pStyle w:val="Normal"/>
        <w:jc w:val="both"/>
        <w:rPr>
          <w:lang w:val="en-GB"/>
        </w:rPr>
      </w:pPr>
      <w:r>
        <w:rPr>
          <w:lang w:val="en-GB"/>
        </w:rPr>
      </w:r>
    </w:p>
    <w:p>
      <w:pPr>
        <w:pStyle w:val="Normal"/>
        <w:jc w:val="both"/>
        <w:rPr>
          <w:lang w:val="en-GB"/>
        </w:rPr>
      </w:pPr>
      <w:r>
        <w:rPr>
          <w:lang w:val="en-GB"/>
        </w:rPr>
        <w:t>de Janvry, A., E. Sadoulet, and A. Fargeix (1991), ‘Adjustment and Equity in Ecuador’, OECD Development Center, Paris, France.</w:t>
      </w:r>
    </w:p>
    <w:p>
      <w:pPr>
        <w:pStyle w:val="Normal"/>
        <w:jc w:val="both"/>
        <w:rPr>
          <w:lang w:val="en-GB"/>
        </w:rPr>
      </w:pPr>
      <w:r>
        <w:rPr>
          <w:lang w:val="en-GB"/>
        </w:rPr>
      </w:r>
    </w:p>
    <w:p>
      <w:pPr>
        <w:pStyle w:val="Normal"/>
        <w:jc w:val="both"/>
        <w:rPr>
          <w:lang w:val="en-GB"/>
        </w:rPr>
      </w:pPr>
      <w:r>
        <w:rPr>
          <w:lang w:val="en-GB"/>
        </w:rPr>
        <w:t>Decaluwé, B., A. Patry, L. Savard, and E. Thorbecke (1999), ‘Poverty Analysis Within a General Equilibrium Framework’, Working Paper 9909, CRÉFA 99-06, Departement d’economique Université Laval, Quebec, Canada.</w:t>
      </w:r>
    </w:p>
    <w:p>
      <w:pPr>
        <w:pStyle w:val="Normal"/>
        <w:jc w:val="both"/>
        <w:rPr>
          <w:lang w:val="en-GB"/>
        </w:rPr>
      </w:pPr>
      <w:r>
        <w:rPr>
          <w:lang w:val="en-GB"/>
        </w:rPr>
      </w:r>
    </w:p>
    <w:p>
      <w:pPr>
        <w:pStyle w:val="Normal"/>
        <w:jc w:val="both"/>
        <w:rPr/>
      </w:pPr>
      <w:r>
        <w:rPr>
          <w:lang w:val="en-US"/>
        </w:rPr>
        <w:t xml:space="preserve">Golan, A., G. Judge, and S. Robinson (1994), ‘Recovering Information from Incomplete or Partial Multisectoral Economic Data’, </w:t>
      </w:r>
      <w:r>
        <w:rPr>
          <w:i/>
          <w:lang w:val="en-US"/>
        </w:rPr>
        <w:t>Review of Economics and Statistics</w:t>
      </w:r>
      <w:r>
        <w:rPr>
          <w:lang w:val="en-US"/>
        </w:rPr>
        <w:t>, Vol. 76(3), pp. 541-560.</w:t>
      </w:r>
    </w:p>
    <w:p>
      <w:pPr>
        <w:pStyle w:val="Normal"/>
        <w:jc w:val="both"/>
        <w:rPr>
          <w:lang w:val="en-US"/>
        </w:rPr>
      </w:pPr>
      <w:r>
        <w:rPr>
          <w:lang w:val="en-US"/>
        </w:rPr>
      </w:r>
    </w:p>
    <w:p>
      <w:pPr>
        <w:pStyle w:val="Normal"/>
        <w:jc w:val="both"/>
        <w:rPr>
          <w:lang w:val="en-GB"/>
        </w:rPr>
      </w:pPr>
      <w:r>
        <w:rPr>
          <w:lang w:val="en-GB"/>
        </w:rPr>
        <w:t>Niimi, Y., P. Vasudeva-Dutta, and L. A. Winters (2002), ‘Trade Liberalisation and Poverty Dynamics in Vietnam’, Mimeo, Policy Research Unit, University of Sussex.</w:t>
      </w:r>
    </w:p>
    <w:p>
      <w:pPr>
        <w:pStyle w:val="Normal"/>
        <w:jc w:val="both"/>
        <w:rPr>
          <w:lang w:val="en-GB"/>
        </w:rPr>
      </w:pPr>
      <w:r>
        <w:rPr>
          <w:lang w:val="en-GB"/>
        </w:rPr>
      </w:r>
    </w:p>
    <w:p>
      <w:pPr>
        <w:pStyle w:val="Normal"/>
        <w:jc w:val="both"/>
        <w:rPr>
          <w:lang w:val="en-GB"/>
        </w:rPr>
      </w:pPr>
      <w:r>
        <w:rPr>
          <w:lang w:val="en-GB"/>
        </w:rPr>
        <w:t>Tarp, F., D. Roland-Holst, J. Rand, and H. T. Jensen (2002) ‘Documentation of the 2000 Vietnam SAM’, mimeo, CIEM, Hanoi.</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475"/>
        <w:gridCol w:w="1474"/>
        <w:gridCol w:w="1474"/>
        <w:gridCol w:w="1474"/>
        <w:gridCol w:w="1474"/>
      </w:tblGrid>
      <w:tr>
        <w:trPr/>
        <w:tc>
          <w:tcPr>
            <w:tcW w:w="7371" w:type="dxa"/>
            <w:gridSpan w:val="5"/>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 Regional Poverty Gaps (P1),</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Experiments.</w:t>
            </w:r>
          </w:p>
        </w:tc>
      </w:tr>
      <w:tr>
        <w:trPr/>
        <w:tc>
          <w:tcPr>
            <w:tcW w:w="1475"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r>
      <w:tr>
        <w:trPr/>
        <w:tc>
          <w:tcPr>
            <w:tcW w:w="1475"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21</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2</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6</w:t>
            </w:r>
          </w:p>
        </w:tc>
      </w:tr>
      <w:tr>
        <w:trPr/>
        <w:tc>
          <w:tcPr>
            <w:tcW w:w="1475"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40</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4</w:t>
            </w:r>
          </w:p>
        </w:tc>
      </w:tr>
      <w:tr>
        <w:trPr/>
        <w:tc>
          <w:tcPr>
            <w:tcW w:w="1475"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0</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9</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r>
      <w:tr>
        <w:trPr/>
        <w:tc>
          <w:tcPr>
            <w:tcW w:w="1475"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04</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6</w:t>
            </w:r>
          </w:p>
        </w:tc>
      </w:tr>
    </w:tbl>
    <w:p>
      <w:pPr>
        <w:pStyle w:val="Normal"/>
        <w:rPr>
          <w:lang w:val="en-GB"/>
        </w:rPr>
      </w:pPr>
      <w:r>
        <w:rPr>
          <w:lang w:val="en-GB"/>
        </w:rPr>
      </w:r>
    </w:p>
    <w:p>
      <w:pPr>
        <w:pStyle w:val="Normal"/>
        <w:jc w:val="center"/>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475"/>
        <w:gridCol w:w="1474"/>
        <w:gridCol w:w="1474"/>
        <w:gridCol w:w="1474"/>
        <w:gridCol w:w="1474"/>
      </w:tblGrid>
      <w:tr>
        <w:trPr/>
        <w:tc>
          <w:tcPr>
            <w:tcW w:w="7371" w:type="dxa"/>
            <w:gridSpan w:val="5"/>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2. Regional Poverty Gaps (P1),</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Import Tax Experiments.</w:t>
            </w:r>
          </w:p>
        </w:tc>
      </w:tr>
      <w:tr>
        <w:trPr/>
        <w:tc>
          <w:tcPr>
            <w:tcW w:w="1475"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r>
      <w:tr>
        <w:trPr/>
        <w:tc>
          <w:tcPr>
            <w:tcW w:w="1475"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21</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9</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3</w:t>
            </w:r>
          </w:p>
        </w:tc>
      </w:tr>
      <w:tr>
        <w:trPr/>
        <w:tc>
          <w:tcPr>
            <w:tcW w:w="1475"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40</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6,0</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1</w:t>
            </w:r>
          </w:p>
        </w:tc>
      </w:tr>
      <w:tr>
        <w:trPr/>
        <w:tc>
          <w:tcPr>
            <w:tcW w:w="1475"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0</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8,2</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0</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0</w:t>
            </w:r>
          </w:p>
        </w:tc>
      </w:tr>
      <w:tr>
        <w:trPr/>
        <w:tc>
          <w:tcPr>
            <w:tcW w:w="1475"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04</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6,4</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c>
          <w:tcPr>
            <w:tcW w:w="1474"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6</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2491"/>
        <w:gridCol w:w="1220"/>
        <w:gridCol w:w="1220"/>
        <w:gridCol w:w="1220"/>
        <w:gridCol w:w="1220"/>
      </w:tblGrid>
      <w:tr>
        <w:trPr/>
        <w:tc>
          <w:tcPr>
            <w:tcW w:w="7371" w:type="dxa"/>
            <w:gridSpan w:val="5"/>
            <w:tcBorders/>
          </w:tcPr>
          <w:p>
            <w:pPr>
              <w:pStyle w:val="Heading1"/>
              <w:rPr/>
            </w:pPr>
            <w:r>
              <w:rPr/>
              <w:t>Table 3: Macroeconomic Indicators,</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2491"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22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2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249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Base Run</w:t>
            </w:r>
          </w:p>
        </w:tc>
        <w:tc>
          <w:tcPr>
            <w:tcW w:w="122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1</w:t>
            </w:r>
          </w:p>
        </w:tc>
        <w:tc>
          <w:tcPr>
            <w:tcW w:w="122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2</w:t>
            </w:r>
          </w:p>
        </w:tc>
        <w:tc>
          <w:tcPr>
            <w:tcW w:w="122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3</w:t>
            </w:r>
          </w:p>
        </w:tc>
      </w:tr>
      <w:tr>
        <w:trPr/>
        <w:tc>
          <w:tcPr>
            <w:tcW w:w="249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eal GDP</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44,7</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r>
      <w:tr>
        <w:trPr/>
        <w:tc>
          <w:tcPr>
            <w:tcW w:w="249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Nominal GDP</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44,7</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r>
      <w:tr>
        <w:trPr/>
        <w:tc>
          <w:tcPr>
            <w:tcW w:w="249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Nominal Absorption</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55,1</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2700"/>
        <w:gridCol w:w="1167"/>
        <w:gridCol w:w="1168"/>
        <w:gridCol w:w="1168"/>
        <w:gridCol w:w="1168"/>
      </w:tblGrid>
      <w:tr>
        <w:trPr/>
        <w:tc>
          <w:tcPr>
            <w:tcW w:w="7371" w:type="dxa"/>
            <w:gridSpan w:val="5"/>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4: Components of Real GDP,</w:t>
            </w:r>
          </w:p>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Export Tax and Import Tariff Experiments.</w:t>
            </w:r>
          </w:p>
        </w:tc>
      </w:tr>
      <w:tr>
        <w:trPr/>
        <w:tc>
          <w:tcPr>
            <w:tcW w:w="270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167"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168"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168"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168"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r>
      <w:tr>
        <w:trPr/>
        <w:tc>
          <w:tcPr>
            <w:tcW w:w="270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167"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Base Run</w:t>
            </w:r>
          </w:p>
        </w:tc>
        <w:tc>
          <w:tcPr>
            <w:tcW w:w="1168"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1</w:t>
            </w:r>
          </w:p>
        </w:tc>
        <w:tc>
          <w:tcPr>
            <w:tcW w:w="1168"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2</w:t>
            </w:r>
          </w:p>
        </w:tc>
        <w:tc>
          <w:tcPr>
            <w:tcW w:w="1168"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3</w:t>
            </w:r>
          </w:p>
        </w:tc>
      </w:tr>
      <w:tr>
        <w:trPr/>
        <w:tc>
          <w:tcPr>
            <w:tcW w:w="270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Home Consumption</w:t>
            </w:r>
          </w:p>
        </w:tc>
        <w:tc>
          <w:tcPr>
            <w:tcW w:w="1167"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4</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5</w:t>
            </w:r>
          </w:p>
        </w:tc>
      </w:tr>
      <w:tr>
        <w:trPr/>
        <w:tc>
          <w:tcPr>
            <w:tcW w:w="270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Marketed Consumption</w:t>
            </w:r>
          </w:p>
        </w:tc>
        <w:tc>
          <w:tcPr>
            <w:tcW w:w="1167"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72,5</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8</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1</w:t>
            </w:r>
          </w:p>
        </w:tc>
      </w:tr>
      <w:tr>
        <w:trPr/>
        <w:tc>
          <w:tcPr>
            <w:tcW w:w="270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ecurrent Govt.</w:t>
            </w:r>
          </w:p>
        </w:tc>
        <w:tc>
          <w:tcPr>
            <w:tcW w:w="1167"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8,2</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270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nvestment and stocks</w:t>
            </w:r>
          </w:p>
        </w:tc>
        <w:tc>
          <w:tcPr>
            <w:tcW w:w="1167"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30,9</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7</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1</w:t>
            </w:r>
          </w:p>
        </w:tc>
      </w:tr>
      <w:tr>
        <w:trPr/>
        <w:tc>
          <w:tcPr>
            <w:tcW w:w="270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Exports</w:t>
            </w:r>
          </w:p>
        </w:tc>
        <w:tc>
          <w:tcPr>
            <w:tcW w:w="1167"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1,4</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7</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r>
      <w:tr>
        <w:trPr/>
        <w:tc>
          <w:tcPr>
            <w:tcW w:w="270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mports</w:t>
            </w:r>
          </w:p>
        </w:tc>
        <w:tc>
          <w:tcPr>
            <w:tcW w:w="1167"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51,7</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6</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2</w:t>
            </w:r>
          </w:p>
        </w:tc>
      </w:tr>
      <w:tr>
        <w:trPr/>
        <w:tc>
          <w:tcPr>
            <w:tcW w:w="270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eal GDP</w:t>
            </w:r>
          </w:p>
        </w:tc>
        <w:tc>
          <w:tcPr>
            <w:tcW w:w="1167"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44,7</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16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2211"/>
        <w:gridCol w:w="1290"/>
        <w:gridCol w:w="1290"/>
        <w:gridCol w:w="1290"/>
        <w:gridCol w:w="1290"/>
      </w:tblGrid>
      <w:tr>
        <w:trPr/>
        <w:tc>
          <w:tcPr>
            <w:tcW w:w="7371" w:type="dxa"/>
            <w:gridSpan w:val="5"/>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5: Price Indices,</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221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9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9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9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9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221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9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Base Run</w:t>
            </w:r>
          </w:p>
        </w:tc>
        <w:tc>
          <w:tcPr>
            <w:tcW w:w="129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1</w:t>
            </w:r>
          </w:p>
        </w:tc>
        <w:tc>
          <w:tcPr>
            <w:tcW w:w="129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2</w:t>
            </w:r>
          </w:p>
        </w:tc>
        <w:tc>
          <w:tcPr>
            <w:tcW w:w="129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3</w:t>
            </w:r>
          </w:p>
        </w:tc>
      </w:tr>
      <w:tr>
        <w:trPr/>
        <w:tc>
          <w:tcPr>
            <w:tcW w:w="221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GDP </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r>
      <w:tr>
        <w:trPr/>
        <w:tc>
          <w:tcPr>
            <w:tcW w:w="221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Producer</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5</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7</w:t>
            </w:r>
          </w:p>
        </w:tc>
      </w:tr>
      <w:tr>
        <w:trPr/>
        <w:tc>
          <w:tcPr>
            <w:tcW w:w="221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Demand</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r>
      <w:tr>
        <w:trPr/>
        <w:tc>
          <w:tcPr>
            <w:tcW w:w="221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Value added</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6</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7</w:t>
            </w:r>
          </w:p>
        </w:tc>
      </w:tr>
      <w:tr>
        <w:trPr/>
        <w:tc>
          <w:tcPr>
            <w:tcW w:w="221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Export </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2</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1</w:t>
            </w:r>
          </w:p>
        </w:tc>
      </w:tr>
      <w:tr>
        <w:trPr/>
        <w:tc>
          <w:tcPr>
            <w:tcW w:w="221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mport</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6</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5</w:t>
            </w:r>
          </w:p>
        </w:tc>
      </w:tr>
      <w:tr>
        <w:trPr/>
        <w:tc>
          <w:tcPr>
            <w:tcW w:w="221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nsumer</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221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Traded goods</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r>
      <w:tr>
        <w:trPr/>
        <w:tc>
          <w:tcPr>
            <w:tcW w:w="221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Non-traded goods</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r>
      <w:tr>
        <w:trPr/>
        <w:tc>
          <w:tcPr>
            <w:tcW w:w="221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eal Exchange Rate</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c>
          <w:tcPr>
            <w:tcW w:w="129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3015"/>
        <w:gridCol w:w="1089"/>
        <w:gridCol w:w="1089"/>
        <w:gridCol w:w="1089"/>
        <w:gridCol w:w="1089"/>
      </w:tblGrid>
      <w:tr>
        <w:trPr/>
        <w:tc>
          <w:tcPr>
            <w:tcW w:w="7371" w:type="dxa"/>
            <w:gridSpan w:val="5"/>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6: Agricultural Terms of Trade,</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3015"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08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08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08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08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3015"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089"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Base Run</w:t>
            </w:r>
          </w:p>
        </w:tc>
        <w:tc>
          <w:tcPr>
            <w:tcW w:w="1089"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1</w:t>
            </w:r>
          </w:p>
        </w:tc>
        <w:tc>
          <w:tcPr>
            <w:tcW w:w="1089"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2</w:t>
            </w:r>
          </w:p>
        </w:tc>
        <w:tc>
          <w:tcPr>
            <w:tcW w:w="1089"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3</w:t>
            </w:r>
          </w:p>
        </w:tc>
      </w:tr>
      <w:tr>
        <w:trPr/>
        <w:tc>
          <w:tcPr>
            <w:tcW w:w="301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Domestic/Export Composite</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r>
      <w:tr>
        <w:trPr/>
        <w:tc>
          <w:tcPr>
            <w:tcW w:w="301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Domestic/Import Composite</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0</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0</w:t>
            </w:r>
          </w:p>
        </w:tc>
      </w:tr>
      <w:tr>
        <w:trPr/>
        <w:tc>
          <w:tcPr>
            <w:tcW w:w="301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Value Added</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r>
      <w:tr>
        <w:trPr/>
        <w:tc>
          <w:tcPr>
            <w:tcW w:w="301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Export </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6</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6</w:t>
            </w:r>
          </w:p>
        </w:tc>
      </w:tr>
      <w:tr>
        <w:trPr/>
        <w:tc>
          <w:tcPr>
            <w:tcW w:w="301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mport</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r>
      <w:tr>
        <w:trPr/>
        <w:tc>
          <w:tcPr>
            <w:tcW w:w="301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nsumer (marketed)</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7</w:t>
            </w:r>
          </w:p>
        </w:tc>
        <w:tc>
          <w:tcPr>
            <w:tcW w:w="108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3</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3295"/>
        <w:gridCol w:w="1019"/>
        <w:gridCol w:w="1019"/>
        <w:gridCol w:w="1019"/>
        <w:gridCol w:w="1019"/>
      </w:tblGrid>
      <w:tr>
        <w:trPr/>
        <w:tc>
          <w:tcPr>
            <w:tcW w:w="7371" w:type="dxa"/>
            <w:gridSpan w:val="5"/>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7: Cost of Living Indices,</w:t>
            </w:r>
          </w:p>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Export Tax and Import Tariff Experiments.</w:t>
            </w:r>
          </w:p>
        </w:tc>
      </w:tr>
      <w:tr>
        <w:trPr/>
        <w:tc>
          <w:tcPr>
            <w:tcW w:w="3295"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19"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19"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19"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19"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r>
      <w:tr>
        <w:trPr/>
        <w:tc>
          <w:tcPr>
            <w:tcW w:w="3295"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19"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Base Run</w:t>
            </w:r>
          </w:p>
        </w:tc>
        <w:tc>
          <w:tcPr>
            <w:tcW w:w="1019"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1</w:t>
            </w:r>
          </w:p>
        </w:tc>
        <w:tc>
          <w:tcPr>
            <w:tcW w:w="1019"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2</w:t>
            </w:r>
          </w:p>
        </w:tc>
        <w:tc>
          <w:tcPr>
            <w:tcW w:w="1019"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3</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Farm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Self-employed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Wage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Non-employed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Farm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Self-employed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Wage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Non-employed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Farm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Self-employed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Wage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Non-employed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Farm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Self-employed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Wage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3295"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Non-employed Hhld</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3051"/>
        <w:gridCol w:w="1080"/>
        <w:gridCol w:w="1080"/>
        <w:gridCol w:w="1080"/>
        <w:gridCol w:w="1080"/>
      </w:tblGrid>
      <w:tr>
        <w:trPr/>
        <w:tc>
          <w:tcPr>
            <w:tcW w:w="7371" w:type="dxa"/>
            <w:gridSpan w:val="5"/>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8: Factor Prices,</w:t>
            </w:r>
          </w:p>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Export Tax and Import Tariff Experiments.</w:t>
            </w:r>
          </w:p>
        </w:tc>
      </w:tr>
      <w:tr>
        <w:trPr/>
        <w:tc>
          <w:tcPr>
            <w:tcW w:w="3051"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8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8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8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8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r>
      <w:tr>
        <w:trPr/>
        <w:tc>
          <w:tcPr>
            <w:tcW w:w="3051"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8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Base Run</w:t>
            </w:r>
          </w:p>
        </w:tc>
        <w:tc>
          <w:tcPr>
            <w:tcW w:w="108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1</w:t>
            </w:r>
          </w:p>
        </w:tc>
        <w:tc>
          <w:tcPr>
            <w:tcW w:w="108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2</w:t>
            </w:r>
          </w:p>
        </w:tc>
        <w:tc>
          <w:tcPr>
            <w:tcW w:w="108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3</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Low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3</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5</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7</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Med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3</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8</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0</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High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2</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1</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3</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Low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5</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3</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Med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8</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5</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3</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High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4</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3</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Low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1</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1</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2</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Med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9</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8</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High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8</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3</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0</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Low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6</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3</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Med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8</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3</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High Education</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8</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3</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apital</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2</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2</w:t>
            </w:r>
          </w:p>
        </w:tc>
      </w:tr>
      <w:tr>
        <w:trPr/>
        <w:tc>
          <w:tcPr>
            <w:tcW w:w="3051"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Land</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0</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5</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08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4</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3330"/>
        <w:gridCol w:w="1011"/>
        <w:gridCol w:w="1010"/>
        <w:gridCol w:w="1010"/>
        <w:gridCol w:w="1010"/>
      </w:tblGrid>
      <w:tr>
        <w:trPr/>
        <w:tc>
          <w:tcPr>
            <w:tcW w:w="7371" w:type="dxa"/>
            <w:gridSpan w:val="5"/>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9: Equivalent Variation,</w:t>
            </w:r>
          </w:p>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Export Tax and Import Tariff Experiments.</w:t>
            </w:r>
          </w:p>
        </w:tc>
      </w:tr>
      <w:tr>
        <w:trPr/>
        <w:tc>
          <w:tcPr>
            <w:tcW w:w="333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11"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1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1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1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r>
      <w:tr>
        <w:trPr/>
        <w:tc>
          <w:tcPr>
            <w:tcW w:w="3330" w:type="dxa"/>
            <w:tcBorders/>
          </w:tcPr>
          <w:p>
            <w:pPr>
              <w:pStyle w:val="Normal"/>
              <w:widowControl w:val="false"/>
              <w:autoSpaceDE w:val="false"/>
              <w:snapToGrid w:val="false"/>
              <w:rPr>
                <w:rFonts w:ascii="Arial" w:hAnsi="Arial" w:cs="Arial"/>
                <w:b/>
                <w:b/>
                <w:bCs/>
                <w:sz w:val="20"/>
                <w:szCs w:val="20"/>
                <w:lang w:val="en-GB"/>
              </w:rPr>
            </w:pPr>
            <w:r>
              <w:rPr>
                <w:rFonts w:cs="Arial" w:ascii="Arial" w:hAnsi="Arial"/>
                <w:b/>
                <w:bCs/>
                <w:sz w:val="20"/>
                <w:szCs w:val="20"/>
                <w:lang w:val="en-GB"/>
              </w:rPr>
            </w:r>
          </w:p>
        </w:tc>
        <w:tc>
          <w:tcPr>
            <w:tcW w:w="1011"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Base Run</w:t>
            </w:r>
          </w:p>
        </w:tc>
        <w:tc>
          <w:tcPr>
            <w:tcW w:w="101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1</w:t>
            </w:r>
          </w:p>
        </w:tc>
        <w:tc>
          <w:tcPr>
            <w:tcW w:w="101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2</w:t>
            </w:r>
          </w:p>
        </w:tc>
        <w:tc>
          <w:tcPr>
            <w:tcW w:w="1010" w:type="dxa"/>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Exp. 3</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Farm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4</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7</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Self-employed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7</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4</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Wage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2</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5</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Male Non-employed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6</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4</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Farm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Self-employed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8</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7</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Wage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8</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1</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ural Female Non-employed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7</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Farm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0</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Self-employed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8</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Wage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Male Non-employed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1</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8</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Farm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Self-employed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Wage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r>
      <w:tr>
        <w:trPr/>
        <w:tc>
          <w:tcPr>
            <w:tcW w:w="3330" w:type="dxa"/>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Urban Female Non-employed Hhld</w:t>
            </w:r>
          </w:p>
        </w:tc>
        <w:tc>
          <w:tcPr>
            <w:tcW w:w="1011"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6</w:t>
            </w:r>
          </w:p>
        </w:tc>
        <w:tc>
          <w:tcPr>
            <w:tcW w:w="1010"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228"/>
        <w:gridCol w:w="1228"/>
        <w:gridCol w:w="1228"/>
        <w:gridCol w:w="1229"/>
        <w:gridCol w:w="1229"/>
        <w:gridCol w:w="1229"/>
      </w:tblGrid>
      <w:tr>
        <w:trPr/>
        <w:tc>
          <w:tcPr>
            <w:tcW w:w="7371" w:type="dxa"/>
            <w:gridSpan w:val="6"/>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0. Regional Headcount Ratios (P0),</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0</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4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1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4</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1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2</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1</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2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4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4</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0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2</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5</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2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4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5</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053"/>
        <w:gridCol w:w="1053"/>
        <w:gridCol w:w="1053"/>
        <w:gridCol w:w="1053"/>
        <w:gridCol w:w="1053"/>
        <w:gridCol w:w="1053"/>
        <w:gridCol w:w="1053"/>
      </w:tblGrid>
      <w:tr>
        <w:trPr/>
        <w:tc>
          <w:tcPr>
            <w:tcW w:w="7371" w:type="dxa"/>
            <w:gridSpan w:val="7"/>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1. Regional Poverty Gaps (P1),</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Productivity Experiments.</w:t>
            </w:r>
          </w:p>
        </w:tc>
      </w:tr>
      <w:tr>
        <w:trPr/>
        <w:tc>
          <w:tcPr>
            <w:tcW w:w="1053"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4</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5</w:t>
            </w:r>
          </w:p>
        </w:tc>
      </w:tr>
      <w:tr>
        <w:trPr/>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21</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6,9</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6,9</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5</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4</w:t>
            </w:r>
          </w:p>
        </w:tc>
      </w:tr>
      <w:tr>
        <w:trPr/>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40</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3</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1</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3</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2</w:t>
            </w:r>
          </w:p>
        </w:tc>
      </w:tr>
      <w:tr>
        <w:trPr/>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0</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1</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9,8</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2</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9,8</w:t>
            </w:r>
          </w:p>
        </w:tc>
      </w:tr>
      <w:tr>
        <w:trPr/>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04</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7</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6</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8,0</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8</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053"/>
        <w:gridCol w:w="1053"/>
        <w:gridCol w:w="1053"/>
        <w:gridCol w:w="1053"/>
        <w:gridCol w:w="1053"/>
        <w:gridCol w:w="1053"/>
        <w:gridCol w:w="1053"/>
      </w:tblGrid>
      <w:tr>
        <w:trPr/>
        <w:tc>
          <w:tcPr>
            <w:tcW w:w="7371" w:type="dxa"/>
            <w:gridSpan w:val="7"/>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2. Regional Poverty Gaps (P1),</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Import Tariff and Productivity Experiments.</w:t>
            </w:r>
          </w:p>
        </w:tc>
      </w:tr>
      <w:tr>
        <w:trPr/>
        <w:tc>
          <w:tcPr>
            <w:tcW w:w="1053"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4</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5</w:t>
            </w:r>
          </w:p>
        </w:tc>
      </w:tr>
      <w:tr>
        <w:trPr/>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21</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6,9</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4</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5</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6,0</w:t>
            </w:r>
          </w:p>
        </w:tc>
      </w:tr>
      <w:tr>
        <w:trPr/>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40</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3</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7</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3</w:t>
            </w:r>
          </w:p>
        </w:tc>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7</w:t>
            </w:r>
          </w:p>
        </w:tc>
      </w:tr>
      <w:tr>
        <w:trPr/>
        <w:tc>
          <w:tcPr>
            <w:tcW w:w="1053"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0,060</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3,0</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10,1</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7,4</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10,2</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7,4</w:t>
            </w:r>
          </w:p>
        </w:tc>
      </w:tr>
      <w:tr>
        <w:trPr/>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0,104</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2,1</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7,7</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5,9</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8,0</w:t>
            </w:r>
          </w:p>
        </w:tc>
        <w:tc>
          <w:tcPr>
            <w:tcW w:w="1053" w:type="dxa"/>
            <w:tcBorders/>
          </w:tcPr>
          <w:p>
            <w:pPr>
              <w:pStyle w:val="Normal"/>
              <w:widowControl w:val="false"/>
              <w:autoSpaceDE w:val="false"/>
              <w:jc w:val="right"/>
              <w:rPr>
                <w:rFonts w:ascii="Arial" w:hAnsi="Arial" w:cs="Arial"/>
                <w:sz w:val="20"/>
                <w:szCs w:val="20"/>
              </w:rPr>
            </w:pPr>
            <w:r>
              <w:rPr>
                <w:rFonts w:cs="Arial" w:ascii="Arial" w:hAnsi="Arial"/>
                <w:sz w:val="20"/>
                <w:szCs w:val="20"/>
              </w:rPr>
              <w:t>-6,2</w:t>
            </w:r>
          </w:p>
        </w:tc>
      </w:tr>
    </w:tbl>
    <w:p>
      <w:pPr>
        <w:pStyle w:val="Normal"/>
        <w:rPr/>
      </w:pPr>
      <w:r>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228"/>
        <w:gridCol w:w="1228"/>
        <w:gridCol w:w="1228"/>
        <w:gridCol w:w="1229"/>
        <w:gridCol w:w="1229"/>
        <w:gridCol w:w="1229"/>
      </w:tblGrid>
      <w:tr>
        <w:trPr/>
        <w:tc>
          <w:tcPr>
            <w:tcW w:w="7371" w:type="dxa"/>
            <w:gridSpan w:val="6"/>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3. Rural Households,</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0</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1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6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9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5</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8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1</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4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6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8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5</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2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2</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7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7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5</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3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5</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228"/>
        <w:gridCol w:w="1228"/>
        <w:gridCol w:w="1228"/>
        <w:gridCol w:w="1229"/>
        <w:gridCol w:w="1229"/>
        <w:gridCol w:w="1229"/>
      </w:tblGrid>
      <w:tr>
        <w:trPr/>
        <w:tc>
          <w:tcPr>
            <w:tcW w:w="7371" w:type="dxa"/>
            <w:gridSpan w:val="6"/>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4. Urban Households,</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0</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5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4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2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3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1</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1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7</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0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0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0</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0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0</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2</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0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5</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8</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6</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228"/>
        <w:gridCol w:w="1228"/>
        <w:gridCol w:w="1228"/>
        <w:gridCol w:w="1229"/>
        <w:gridCol w:w="1229"/>
        <w:gridCol w:w="1229"/>
      </w:tblGrid>
      <w:tr>
        <w:trPr/>
        <w:tc>
          <w:tcPr>
            <w:tcW w:w="7371" w:type="dxa"/>
            <w:gridSpan w:val="6"/>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5. Male Headed Households,</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0</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6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8</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0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6</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3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5</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3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1</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2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3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6</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6</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0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6</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2</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3</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2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4</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5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9</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228"/>
        <w:gridCol w:w="1228"/>
        <w:gridCol w:w="1228"/>
        <w:gridCol w:w="1229"/>
        <w:gridCol w:w="1229"/>
        <w:gridCol w:w="1229"/>
      </w:tblGrid>
      <w:tr>
        <w:trPr/>
        <w:tc>
          <w:tcPr>
            <w:tcW w:w="7371" w:type="dxa"/>
            <w:gridSpan w:val="6"/>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6. Female Headed Households,</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0</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4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2</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5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4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4</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1</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9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5</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5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3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8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7</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2</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4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7</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7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1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4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228"/>
        <w:gridCol w:w="1228"/>
        <w:gridCol w:w="1228"/>
        <w:gridCol w:w="1229"/>
        <w:gridCol w:w="1229"/>
        <w:gridCol w:w="1229"/>
      </w:tblGrid>
      <w:tr>
        <w:trPr/>
        <w:tc>
          <w:tcPr>
            <w:tcW w:w="7371" w:type="dxa"/>
            <w:gridSpan w:val="6"/>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7. Wage Earning Households,</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0</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5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8</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9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8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9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1</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4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9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5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6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2</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2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6</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4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0</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2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2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0</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228"/>
        <w:gridCol w:w="1228"/>
        <w:gridCol w:w="1228"/>
        <w:gridCol w:w="1229"/>
        <w:gridCol w:w="1229"/>
        <w:gridCol w:w="1229"/>
      </w:tblGrid>
      <w:tr>
        <w:trPr/>
        <w:tc>
          <w:tcPr>
            <w:tcW w:w="7371" w:type="dxa"/>
            <w:gridSpan w:val="6"/>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8. Self-employed Households,</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0</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9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6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6</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2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5</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8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4</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1</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7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8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9</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2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0</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5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6,1</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2</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4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3,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4,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3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6,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7,8</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1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8,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1,1</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2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5,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6,5</w:t>
            </w:r>
          </w:p>
        </w:tc>
      </w:tr>
    </w:tbl>
    <w:p>
      <w:pPr>
        <w:pStyle w:val="Normal"/>
        <w:rPr>
          <w:lang w:val="en-GB"/>
        </w:rPr>
      </w:pPr>
      <w:r>
        <w:rPr>
          <w:lang w:val="en-GB"/>
        </w:rPr>
      </w:r>
      <w:r>
        <w:br w:type="page"/>
      </w:r>
    </w:p>
    <w:p>
      <w:pPr>
        <w:pStyle w:val="Normal"/>
        <w:rPr>
          <w:lang w:val="en-GB"/>
        </w:rPr>
      </w:pPr>
      <w:r>
        <w:rPr>
          <w:lang w:val="en-GB"/>
        </w:rPr>
      </w:r>
    </w:p>
    <w:tbl>
      <w:tblPr>
        <w:tblW w:w="7371" w:type="dxa"/>
        <w:jc w:val="center"/>
        <w:tblInd w:w="0" w:type="dxa"/>
        <w:tblLayout w:type="fixed"/>
        <w:tblCellMar>
          <w:top w:w="0" w:type="dxa"/>
          <w:left w:w="54" w:type="dxa"/>
          <w:bottom w:w="0" w:type="dxa"/>
          <w:right w:w="54" w:type="dxa"/>
        </w:tblCellMar>
      </w:tblPr>
      <w:tblGrid>
        <w:gridCol w:w="1228"/>
        <w:gridCol w:w="1228"/>
        <w:gridCol w:w="1228"/>
        <w:gridCol w:w="1229"/>
        <w:gridCol w:w="1229"/>
        <w:gridCol w:w="1229"/>
      </w:tblGrid>
      <w:tr>
        <w:trPr/>
        <w:tc>
          <w:tcPr>
            <w:tcW w:w="7371" w:type="dxa"/>
            <w:gridSpan w:val="6"/>
            <w:tcBorders/>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Table 19. Farm Households,</w:t>
            </w:r>
          </w:p>
          <w:p>
            <w:pPr>
              <w:pStyle w:val="Normal"/>
              <w:widowControl w:val="false"/>
              <w:autoSpaceDE w:val="false"/>
              <w:jc w:val="center"/>
              <w:rPr>
                <w:rFonts w:ascii="Arial" w:hAnsi="Arial" w:cs="Arial"/>
                <w:sz w:val="20"/>
                <w:szCs w:val="20"/>
                <w:lang w:val="en-GB"/>
              </w:rPr>
            </w:pPr>
            <w:r>
              <w:rPr>
                <w:rFonts w:cs="Arial" w:ascii="Arial" w:hAnsi="Arial"/>
                <w:b/>
                <w:bCs/>
                <w:sz w:val="20"/>
                <w:szCs w:val="20"/>
                <w:lang w:val="en-GB"/>
              </w:rPr>
              <w:t>Export Tax and Import Tariff Experiments.</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Base</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exp. 3</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0</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2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6</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46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2</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7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7</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39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9</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1</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4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6</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6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4</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5</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79</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5</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2,6</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Total</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131</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7</w:t>
            </w:r>
          </w:p>
        </w:tc>
      </w:tr>
      <w:tr>
        <w:trPr/>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P2</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North</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73</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2</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6</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5</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Center</w:t>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77</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0,0</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c>
          <w:tcPr>
            <w:tcW w:w="1229"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1,8</w:t>
            </w:r>
          </w:p>
        </w:tc>
      </w:tr>
      <w:tr>
        <w:trPr/>
        <w:tc>
          <w:tcPr>
            <w:tcW w:w="122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28" w:type="dxa"/>
            <w:tcBorders/>
          </w:tcPr>
          <w:p>
            <w:pPr>
              <w:pStyle w:val="Normal"/>
              <w:widowControl w:val="false"/>
              <w:autoSpaceDE w:val="false"/>
              <w:jc w:val="right"/>
              <w:rPr>
                <w:rFonts w:ascii="Arial" w:hAnsi="Arial" w:cs="Arial"/>
                <w:sz w:val="20"/>
                <w:szCs w:val="20"/>
                <w:lang w:val="en-GB"/>
              </w:rPr>
            </w:pPr>
            <w:r>
              <w:rPr>
                <w:rFonts w:cs="Arial" w:ascii="Arial" w:hAnsi="Arial"/>
                <w:sz w:val="20"/>
                <w:szCs w:val="20"/>
                <w:lang w:val="en-GB"/>
              </w:rPr>
              <w:t>South</w:t>
            </w:r>
          </w:p>
        </w:tc>
        <w:tc>
          <w:tcPr>
            <w:tcW w:w="1228" w:type="dxa"/>
            <w:tcBorders/>
          </w:tcPr>
          <w:p>
            <w:pPr>
              <w:pStyle w:val="Normal"/>
              <w:widowControl w:val="false"/>
              <w:autoSpaceDE w:val="false"/>
              <w:jc w:val="right"/>
              <w:rPr>
                <w:rFonts w:ascii="Arial" w:hAnsi="Arial" w:cs="Arial"/>
                <w:sz w:val="20"/>
                <w:szCs w:val="20"/>
              </w:rPr>
            </w:pPr>
            <w:r>
              <w:rPr>
                <w:rFonts w:cs="Arial" w:ascii="Arial" w:hAnsi="Arial"/>
                <w:sz w:val="20"/>
                <w:szCs w:val="20"/>
              </w:rPr>
              <w:t>0,030</w:t>
            </w:r>
          </w:p>
        </w:tc>
        <w:tc>
          <w:tcPr>
            <w:tcW w:w="1229" w:type="dxa"/>
            <w:tcBorders/>
          </w:tcPr>
          <w:p>
            <w:pPr>
              <w:pStyle w:val="Normal"/>
              <w:widowControl w:val="false"/>
              <w:autoSpaceDE w:val="false"/>
              <w:jc w:val="right"/>
              <w:rPr>
                <w:rFonts w:ascii="Arial" w:hAnsi="Arial" w:cs="Arial"/>
                <w:sz w:val="20"/>
                <w:szCs w:val="20"/>
              </w:rPr>
            </w:pPr>
            <w:r>
              <w:rPr>
                <w:rFonts w:cs="Arial" w:ascii="Arial" w:hAnsi="Arial"/>
                <w:sz w:val="20"/>
                <w:szCs w:val="20"/>
              </w:rPr>
              <w:t>0,0</w:t>
            </w:r>
          </w:p>
        </w:tc>
        <w:tc>
          <w:tcPr>
            <w:tcW w:w="1229" w:type="dxa"/>
            <w:tcBorders/>
          </w:tcPr>
          <w:p>
            <w:pPr>
              <w:pStyle w:val="Normal"/>
              <w:widowControl w:val="false"/>
              <w:autoSpaceDE w:val="false"/>
              <w:jc w:val="right"/>
              <w:rPr>
                <w:rFonts w:ascii="Arial" w:hAnsi="Arial" w:cs="Arial"/>
                <w:sz w:val="20"/>
                <w:szCs w:val="20"/>
              </w:rPr>
            </w:pPr>
            <w:r>
              <w:rPr>
                <w:rFonts w:cs="Arial" w:ascii="Arial" w:hAnsi="Arial"/>
                <w:sz w:val="20"/>
                <w:szCs w:val="20"/>
              </w:rPr>
              <w:t>3,2</w:t>
            </w:r>
          </w:p>
        </w:tc>
        <w:tc>
          <w:tcPr>
            <w:tcW w:w="1229" w:type="dxa"/>
            <w:tcBorders/>
          </w:tcPr>
          <w:p>
            <w:pPr>
              <w:pStyle w:val="Normal"/>
              <w:widowControl w:val="false"/>
              <w:autoSpaceDE w:val="false"/>
              <w:jc w:val="right"/>
              <w:rPr>
                <w:rFonts w:ascii="Arial" w:hAnsi="Arial" w:cs="Arial"/>
                <w:sz w:val="20"/>
                <w:szCs w:val="20"/>
              </w:rPr>
            </w:pPr>
            <w:r>
              <w:rPr>
                <w:rFonts w:cs="Arial" w:ascii="Arial" w:hAnsi="Arial"/>
                <w:sz w:val="20"/>
                <w:szCs w:val="20"/>
              </w:rPr>
              <w:t>3,3</w:t>
            </w:r>
          </w:p>
        </w:tc>
      </w:tr>
      <w:tr>
        <w:trPr/>
        <w:tc>
          <w:tcPr>
            <w:tcW w:w="12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8" w:type="dxa"/>
            <w:tcBorders/>
          </w:tcPr>
          <w:p>
            <w:pPr>
              <w:pStyle w:val="Normal"/>
              <w:widowControl w:val="false"/>
              <w:autoSpaceDE w:val="false"/>
              <w:jc w:val="right"/>
              <w:rPr>
                <w:rFonts w:ascii="Arial" w:hAnsi="Arial" w:cs="Arial"/>
                <w:sz w:val="20"/>
                <w:szCs w:val="20"/>
              </w:rPr>
            </w:pPr>
            <w:r>
              <w:rPr>
                <w:rFonts w:cs="Arial" w:ascii="Arial" w:hAnsi="Arial"/>
                <w:sz w:val="20"/>
                <w:szCs w:val="20"/>
              </w:rPr>
              <w:t>Total</w:t>
            </w:r>
          </w:p>
        </w:tc>
        <w:tc>
          <w:tcPr>
            <w:tcW w:w="1228" w:type="dxa"/>
            <w:tcBorders/>
          </w:tcPr>
          <w:p>
            <w:pPr>
              <w:pStyle w:val="Normal"/>
              <w:widowControl w:val="false"/>
              <w:autoSpaceDE w:val="false"/>
              <w:jc w:val="right"/>
              <w:rPr>
                <w:rFonts w:ascii="Arial" w:hAnsi="Arial" w:cs="Arial"/>
                <w:sz w:val="20"/>
                <w:szCs w:val="20"/>
              </w:rPr>
            </w:pPr>
            <w:r>
              <w:rPr>
                <w:rFonts w:cs="Arial" w:ascii="Arial" w:hAnsi="Arial"/>
                <w:sz w:val="20"/>
                <w:szCs w:val="20"/>
              </w:rPr>
              <w:t>0,062</w:t>
            </w:r>
          </w:p>
        </w:tc>
        <w:tc>
          <w:tcPr>
            <w:tcW w:w="1229" w:type="dxa"/>
            <w:tcBorders/>
          </w:tcPr>
          <w:p>
            <w:pPr>
              <w:pStyle w:val="Normal"/>
              <w:widowControl w:val="false"/>
              <w:autoSpaceDE w:val="false"/>
              <w:jc w:val="right"/>
              <w:rPr>
                <w:rFonts w:ascii="Arial" w:hAnsi="Arial" w:cs="Arial"/>
                <w:sz w:val="20"/>
                <w:szCs w:val="20"/>
              </w:rPr>
            </w:pPr>
            <w:r>
              <w:rPr>
                <w:rFonts w:cs="Arial" w:ascii="Arial" w:hAnsi="Arial"/>
                <w:sz w:val="20"/>
                <w:szCs w:val="20"/>
              </w:rPr>
              <w:t>-0,1</w:t>
            </w:r>
          </w:p>
        </w:tc>
        <w:tc>
          <w:tcPr>
            <w:tcW w:w="1229" w:type="dxa"/>
            <w:tcBorders/>
          </w:tcPr>
          <w:p>
            <w:pPr>
              <w:pStyle w:val="Normal"/>
              <w:widowControl w:val="false"/>
              <w:autoSpaceDE w:val="false"/>
              <w:jc w:val="right"/>
              <w:rPr>
                <w:rFonts w:ascii="Arial" w:hAnsi="Arial" w:cs="Arial"/>
                <w:sz w:val="20"/>
                <w:szCs w:val="20"/>
              </w:rPr>
            </w:pPr>
            <w:r>
              <w:rPr>
                <w:rFonts w:cs="Arial" w:ascii="Arial" w:hAnsi="Arial"/>
                <w:sz w:val="20"/>
                <w:szCs w:val="20"/>
              </w:rPr>
              <w:t>1,9</w:t>
            </w:r>
          </w:p>
        </w:tc>
        <w:tc>
          <w:tcPr>
            <w:tcW w:w="1229" w:type="dxa"/>
            <w:tcBorders/>
          </w:tcPr>
          <w:p>
            <w:pPr>
              <w:pStyle w:val="Normal"/>
              <w:widowControl w:val="false"/>
              <w:autoSpaceDE w:val="false"/>
              <w:jc w:val="right"/>
              <w:rPr>
                <w:rFonts w:ascii="Arial" w:hAnsi="Arial" w:cs="Arial"/>
                <w:sz w:val="20"/>
                <w:szCs w:val="20"/>
              </w:rPr>
            </w:pPr>
            <w:r>
              <w:rPr>
                <w:rFonts w:cs="Arial" w:ascii="Arial" w:hAnsi="Arial"/>
                <w:sz w:val="20"/>
                <w:szCs w:val="20"/>
              </w:rPr>
              <w:t>1,9</w:t>
            </w:r>
          </w:p>
        </w:tc>
      </w:tr>
    </w:tbl>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rmalising the FGT poverty depth (P2) measure on the total group population can be criticized on similar grounds.</w:t>
      </w:r>
    </w:p>
  </w:footnote>
  <w:footnote w:id="3">
    <w:p>
      <w:pPr>
        <w:pStyle w:val="Footnote"/>
        <w:rPr/>
      </w:pPr>
      <w:r>
        <w:rPr>
          <w:rStyle w:val="FootnoteCharacters"/>
        </w:rPr>
        <w:footnoteRef/>
      </w:r>
      <w:r>
        <w:rPr>
          <w:lang w:val="en-GB"/>
        </w:rPr>
        <w:t xml:space="preserve"> </w:t>
      </w:r>
      <w:r>
        <w:rPr>
          <w:lang w:val="en-GB"/>
        </w:rPr>
        <w:t>P1* is the poverty gap measure which is normalised on the number of poor individuals in a particular household grouping (N*), in contrast to P1 which is normalised on the total population of the household group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5:43:00Z</dcterms:created>
  <dc:creator>okoftarp</dc:creator>
  <dc:description/>
  <dc:language>en-US</dc:language>
  <cp:lastModifiedBy>Økonomisk Institut</cp:lastModifiedBy>
  <dcterms:modified xsi:type="dcterms:W3CDTF">2002-10-12T07:27:00Z</dcterms:modified>
  <cp:revision>6</cp:revision>
  <dc:subject/>
  <dc:title>FIRST DRAFT – NOT TO BE QUO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101019</vt:r8>
  </property>
  <property fmtid="{D5CDD505-2E9C-101B-9397-08002B2CF9AE}" pid="3" name="_AuthorEmail">
    <vt:lpwstr>Finn.Tarp@econ.ku.dk</vt:lpwstr>
  </property>
  <property fmtid="{D5CDD505-2E9C-101B-9397-08002B2CF9AE}" pid="4" name="_AuthorEmailDisplayName">
    <vt:lpwstr>Finn Tarp</vt:lpwstr>
  </property>
  <property fmtid="{D5CDD505-2E9C-101B-9397-08002B2CF9AE}" pid="5" name="_EmailSubject">
    <vt:lpwstr>paper - first version!!</vt:lpwstr>
  </property>
</Properties>
</file>