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hyperlink r:id="rId2">
        <w:bookmarkStart w:id="0" w:name="Result_7"/>
        <w:r>
          <w:rPr>
            <w:rStyle w:val="InternetLink"/>
            <w:color w:val="000000"/>
            <w:u w:val="none"/>
            <w:lang w:val="en-US" w:eastAsia="en-US"/>
          </w:rPr>
          <w:t>EMPLOYMENT, PRODUCTIVE STRUCTURE, AND INCOME DISTRIBUTION</w:t>
        </w:r>
      </w:hyperlink>
      <w:bookmarkEnd w:id="0"/>
      <w:r>
        <w:rPr>
          <w:lang w:val="en-US" w:eastAsia="en-US"/>
        </w:rPr>
        <w:t xml:space="preserve"> IN THE BRAZILIAN ECONOMY, 1996 AND 2002 COMPARED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ernanda Sartori de Camargo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t>E</w:t>
      </w:r>
      <w:r>
        <w:rPr>
          <w:i/>
          <w:lang w:val="en-US" w:eastAsia="en-US"/>
        </w:rPr>
        <w:t>conomic Resear</w:t>
      </w:r>
      <w:r>
        <w:rPr>
          <w:i/>
          <w:szCs w:val="28"/>
          <w:lang w:val="en-US" w:eastAsia="en-US"/>
        </w:rPr>
        <w:t>ch Institute Foundation (FIPE),University of São Paulo, Brazil</w:t>
      </w:r>
    </w:p>
    <w:p>
      <w:pPr>
        <w:pStyle w:val="Normal"/>
        <w:jc w:val="center"/>
        <w:rPr/>
      </w:pPr>
      <w:r>
        <w:rPr>
          <w:i/>
          <w:szCs w:val="28"/>
        </w:rPr>
        <w:t>E-mail sartori.f@gmail.com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aquim J.M. Guilhoto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Department of Economics, FEA - University of São Paulo, Brazil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REAL, University of Illinois; and CNPq Scholar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</w:rPr>
        <w:t>E-mail: guilhoto@usp.br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ABSTRACT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Despite the advances in recent years in areas as education and combat to the poverty, Brazil continues to have one of the worst income distributions in the world. </w:t>
      </w:r>
      <w:r>
        <w:rPr>
          <w:lang w:val="en-US" w:eastAsia="en-US"/>
        </w:rPr>
        <w:t xml:space="preserve">Nowadays, </w:t>
      </w:r>
      <w:r>
        <w:rPr>
          <w:lang w:val="en-US" w:eastAsia="en-US"/>
        </w:rPr>
        <w:t xml:space="preserve">in a list with 126 countries and territories, </w:t>
      </w:r>
      <w:r>
        <w:rPr>
          <w:lang w:val="en-US" w:eastAsia="en-US"/>
        </w:rPr>
        <w:t xml:space="preserve">Brazil </w:t>
      </w:r>
      <w:r>
        <w:rPr>
          <w:lang w:val="en-US" w:eastAsia="en-US"/>
        </w:rPr>
        <w:t>has the 10</w:t>
      </w:r>
      <w:r>
        <w:rPr>
          <w:vertAlign w:val="superscript"/>
          <w:lang w:val="en-US" w:eastAsia="en-US"/>
        </w:rPr>
        <w:t xml:space="preserve">th </w:t>
      </w:r>
      <w:r>
        <w:rPr>
          <w:lang w:val="en-US" w:eastAsia="en-US"/>
        </w:rPr>
        <w:t xml:space="preserve">worse income distribution. As much as income distribuition, another problem faced by the Brazilian economy is over the growing demand for employment generation. </w:t>
      </w:r>
      <w:r>
        <w:rPr>
          <w:lang w:val="en-US" w:eastAsia="en-US"/>
        </w:rPr>
        <w:t>Taking into consideration both of these aspects, the purpose of this paper is to make a relation and to compare how the productive structure and the income distribution in the Brazilian economy have had an impact over employment generation in 1996 and 200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This paper uses as a theoretical basis the Leontief-Miyazawa approach. This model is constructed for the Brazilian economy for the above years, taking into consideration five income brackets and 42 sec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bscohost.com.proxy2.library.uiuc.edu/ehost/viewarticle?data=dGJyMPPp44rp2%2FdV0%2Bnjisfk5Ie46bZRtq%2B0ULOk63nn5Kx95uXxjL6nrUmxpbBIrq2eSbiqrlKvp55oy5zyit%2Fk8Xnh6ueH7N%2FiVausrlGxrK5Qs6ukhN%2Fk5VXj5KR84LPje%2Byc8nnls79mpNfsVa6rsky3qbU%2B5OXwhd%2Fqu37z4ups4%2B7y&amp;hid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02:00Z</dcterms:created>
  <dc:creator>Fernanda Sartori de Camargo</dc:creator>
  <dc:description/>
  <cp:keywords/>
  <dc:language>en-US</dc:language>
  <cp:lastModifiedBy>Joaquim José Martins Guilhoto</cp:lastModifiedBy>
  <dcterms:modified xsi:type="dcterms:W3CDTF">2007-01-16T22:33:00Z</dcterms:modified>
  <cp:revision>6</cp:revision>
  <dc:subject/>
  <dc:title>AN INTERINDUSTRY ANALYSIS OF EMPLOYMENT AND THE STRUCTURE OF INCOME-DISTRIBUTION IN BRAZIL</dc:title>
</cp:coreProperties>
</file>