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itle: </w:t>
        <w:br/>
        <w:t xml:space="preserve">Perception Gap, Delivery Lag, and the Consumer's Behaviour: An Input-Output Approach to the Economic Impact of Infectious Diseases </w:t>
      </w:r>
    </w:p>
    <w:p>
      <w:pPr>
        <w:pStyle w:val="Normal"/>
        <w:rPr/>
      </w:pPr>
      <w:r>
        <w:rPr/>
        <w:br/>
        <w:t xml:space="preserve">Authors: </w:t>
        <w:br/>
        <w:t xml:space="preserve">Masayuki Suzuki*, and Hitoshi Hayami** </w:t>
        <w:br/>
        <w:br/>
        <w:t xml:space="preserve">Affilation and Address: </w:t>
        <w:br/>
        <w:t xml:space="preserve">* the Graduate School, the Faculty of Business and Commerce </w:t>
        <w:br/>
        <w:t xml:space="preserve">** the Faculty of Business and Commerce </w:t>
        <w:br/>
        <w:t xml:space="preserve">Keio University, </w:t>
        <w:br/>
        <w:t xml:space="preserve">2-15-45 Mita, Minato-ku, Tokyo, 108-8345, Japan. </w:t>
        <w:br/>
        <w:br/>
        <w:t xml:space="preserve">e-mail: </w:t>
        <w:br/>
        <w:t xml:space="preserve">masa.suzu@jasmine.ocn.ne.jp </w:t>
        <w:br/>
        <w:t xml:space="preserve">hayami@sanken.keio.ac.jp </w:t>
        <w:br/>
        <w:br/>
        <w:t xml:space="preserve">Abstract: </w:t>
        <w:br/>
        <w:t>In 2001, a BSE suspected cow found in Chiba Japan. Since then Japan has over 20 heads of cows and bulls were found to be BSE positive. On the other hand, from 2003, Japan banned all the beef import from the US and Canada. At the almost same time, in 2004 thousands chickens have been infected influenza virus and died in Kyoto but delivered to the market. These two events resulted extreme decreases of household demand for meat in short run.  This research calculates their effects on domestic production, and shows difference between consumer's risk perception by intuition and contaminated commodities suggested by input-output calculation.  In addition, it will show the timing of delivery lag and quick recovery of the consumption within several months, as a simple application of input-output approach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57:00Z</dcterms:created>
  <dc:creator>gdb</dc:creator>
  <dc:description/>
  <cp:keywords/>
  <dc:language>en-US</dc:language>
  <cp:lastModifiedBy>gdb</cp:lastModifiedBy>
  <dcterms:modified xsi:type="dcterms:W3CDTF">2007-01-19T21:01:00Z</dcterms:modified>
  <cp:revision>1</cp:revision>
  <dc:subject/>
  <dc:title>Title: </dc:title>
</cp:coreProperties>
</file>