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msy10;黑体"/>
          <w:b/>
          <w:b/>
          <w:kern w:val="0"/>
          <w:sz w:val="24"/>
        </w:rPr>
      </w:pPr>
      <w:r>
        <w:rPr>
          <w:b/>
          <w:kern w:val="0"/>
          <w:sz w:val="24"/>
        </w:rPr>
        <w:t>An input-output analysis: linkages vs leakages</w:t>
      </w:r>
      <w:r>
        <w:rPr>
          <w:rFonts w:eastAsia="MS Mincho;ＭＳ 明朝" w:cs="MS Mincho;ＭＳ 明朝"/>
          <w:b/>
          <w:kern w:val="0"/>
          <w:sz w:val="24"/>
        </w:rPr>
        <w:t>∗</w:t>
      </w:r>
    </w:p>
    <w:p>
      <w:pPr>
        <w:pStyle w:val="Normal"/>
        <w:autoSpaceDE w:val="false"/>
        <w:jc w:val="left"/>
        <w:rPr>
          <w:rFonts w:eastAsia="Cmsy10;黑体"/>
          <w:b/>
          <w:b/>
          <w:kern w:val="0"/>
          <w:sz w:val="24"/>
        </w:rPr>
      </w:pPr>
      <w:r>
        <w:rPr>
          <w:rFonts w:eastAsia="Cmsy10;黑体"/>
          <w:b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Hugo Rei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Banco de Portuga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António Rua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Banco de Portugal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bstract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Resorting to input-output analysis, intersectoral linkages are investigated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or such assessment, the distinction between importedand domestically supplied inputs, which has been disregarded so fa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n empirical analysis, is crucial. Besides improving the measuremen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 domestic linkages, it also allows to evaluate the importance of internation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rade in the production process. Moreover, the interacti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tween domestic linkages and leakages resulting from internation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rade can also be analysed. Using as case study a small open economy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Portuguese one, we assess sectoral interdependence and trad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ffects for individual sectors as well as for the economy as a whole.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Keywords: Input-output analysis; intersectoral linkages; coefficien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 interdependence; coefficient of leakage.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JEL classification: C67, D57, F14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56:00Z</dcterms:created>
  <dc:creator>gdb</dc:creator>
  <dc:description/>
  <cp:keywords/>
  <dc:language>en-US</dc:language>
  <cp:lastModifiedBy>gdb</cp:lastModifiedBy>
  <dcterms:modified xsi:type="dcterms:W3CDTF">2007-01-20T02:58:00Z</dcterms:modified>
  <cp:revision>1</cp:revision>
  <dc:subject/>
  <dc:title>An input-output analysis: linkages vs leakages∗</dc:title>
</cp:coreProperties>
</file>